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5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dico, </w:t>
      </w:r>
      <w:r>
        <w:rPr>
          <w:rFonts w:cs="Calibri" w:ascii="Calibri" w:hAnsi="Calibri"/>
          <w:sz w:val="24"/>
          <w:szCs w:val="24"/>
        </w:rPr>
        <w:t xml:space="preserve">nos termos do artigo 159 da XIII Consolidação do Regimento Interno, ao Excelentíssimo Senhor Governador do Estado, que providências sejam adotadas objetivando o envio à Assembléia Legislativa do Estado de São Paulo de projeto de lei que autorize o Governo do Estado a doar imóvel ( área de 1.600.000 m2  posicionada entre duas pistas do Rodoanel e  área de 1.100.00 m2 de planície aluvial do Rio Embu-Mirim que compõem a base de interflúvios  pequenos)  ao município de Embu,  a fim de legitimar a implantação do Parque da Cidade (Centro de Lazer, Pesquisa e Formação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567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97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feitura do município de Embu, depois de muitos estudos e processo de consulta pública,  pretende implantar com ajuda do Governo Federal (recursos empenhados)  o Parque da Cidade (Centro de Lazer, Pesquisa e Formação).</w:t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do no Planalto Paulista, dentro da bacia hidrográfica do Alto Tietê o município de Embu abrange cerca de 70 Km2  dos quais cerca de 60% estão dentro da área de mananciais que abastece o Sistema Guarapiranga de fornecimento de água potável da Região Metropolitana de São Paulo.</w:t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e contexto, a área de 1.600.000 m2 correspondente ao futuro Parque da Cidade está posicionada entre duas pistas do Rodoanel e é constituída por uma área de 1.100.00 m2 de planície aluvial do Rio Embu-Mirim e o restante por elevações de baixa e média declividade que compõem a base de interflúvios  pequenos. O Governo Federal está expandindo as Universidades Federais, e as regiões Sul e Sudoeste da Grande São Paulo têm a oportunidade de ter sua primeira Universidade Federal. A iniciativa ganhou apoio de várias lideranças políticas, religiosas e sociais, pois o programa do MEC, enquadra-se nas necessidades da região onde indicadores sociais e econômicos apontam não apenas para uma desigualdade social, mas também para um grau altamente inferior de escolaridade. </w:t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a das propostas é que a Universidade seja erguida dentro do futuro Parque da Cidade. </w:t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imóveis, acima descritos (correspondentes ao futuro Parque da Cidade),  pertencem ao Governo do Estado de São Paulo (memorial descritivo e planta identificados pela DERSA) e o município de Embu conta com o empenho do Governo Estadual a fim viabilizar a implantação do Parque. Ressalta-se, os imóveis onde serão realizadas as obras destinam-se ao cumprimento da compensação ambiental das obras do Rodoanel. </w:t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"/>
          <w:sz w:val="24"/>
          <w:szCs w:val="24"/>
        </w:rPr>
      </w:pPr>
      <w:r>
        <w:rPr>
          <w:rFonts w:cs="Arial (W1)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567" w:gutter="0" w:header="709" w:top="28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Said Mourad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584 180210 17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584 180210 1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584 180210 17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584 180210 173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7584 180210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9:00Z</dcterms:created>
  <dc:creator>DDO</dc:creator>
  <dc:description/>
  <cp:keywords/>
  <dc:language>en-US</dc:language>
  <cp:lastModifiedBy> ALESP</cp:lastModifiedBy>
  <dcterms:modified xsi:type="dcterms:W3CDTF">2010-02-24T11:29:00Z</dcterms:modified>
  <cp:revision>2</cp:revision>
  <dc:subject/>
  <dc:title>Proposituras_Indicação.doc</dc:title>
</cp:coreProperties>
</file>