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9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do Estado, para que determine aos órgãos competentes  a realização de estudos visando modificar a Lei n.º 3.201, de 23/12/1981  e  alterações  posteriores, incluindo-se no critério dos espaços territoriais especialmente protegidos as áreas preservadas por particula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  <w:tab/>
        <w:t>Os índices de participação dos municípios no produto de arrecadação do ICMS são apurados, anualmente, na forma e prazo estabelecidos em lei, segundo vários critérios, dentre os quais a existência de espaços territoriais especialmente protegidos, levando-se em conta diferentes unidades de conservação presente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is unidades compreendem as Estações Ecológicas, as Reservas Biológicas, os Parques Estaduais, Zonas de Vida Silvestre em Áreas de Proteção Ambiental, Reservas Florestais, Áreas de Proteção Ambiental e Áreas Naturais Tomb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rias empresas do Estado de São Paulo, em atendimento à legislação ambiental devido a suas atividades, mantêm, em caráter compensatório, áreas preservadas, até mesmo em municípios que não o de suas sedes. Quando tais áreas são extensas, logicamente tais cidades têm suas áreas cultiváveis diminuídas. No entanto, não cabe nesses casos, pela lei atual, repasse do IC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 ponto seria desejável a alteração da lei citada, ganhando com isso os municípios e o meio ambiente, criando-se, portanto, um fator de estímulo à preservação. O coeficiente atual (0,5%) não precisaria ser mudado, apenas o rol de unidades de conservação seria aumentado, incluindo-se, além das áreas públicas, áreas preservadas por particul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Pedro Tobi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1633 030210 1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3:00Z</dcterms:created>
  <dc:creator>DDO</dc:creator>
  <dc:description/>
  <cp:keywords/>
  <dc:language>en-US</dc:language>
  <cp:lastModifiedBy> ALESP</cp:lastModifiedBy>
  <dcterms:modified xsi:type="dcterms:W3CDTF">2010-02-08T12:13:00Z</dcterms:modified>
  <cp:revision>2</cp:revision>
  <dc:subject/>
  <dc:title>Proposituras_Indicação.doc</dc:title>
</cp:coreProperties>
</file>