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36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INDICO, nos termos do artigo 159 da XIII Consolidação do Regimento Interno, ao Excelentíssimo Senhor Governador providências no sentido de serem reaproveitados, em serviços administrativos, os policiais considerados inválidos para o serviço policial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nualmente, inúmeros policiais são vitimados no exercício da função ou fora dela, causando inaptidão para o serviço policial. Isto provoca  a passagem para a inatividade, diminuindo conseqüentemente o efetivo empregado na atividade fim. Assim, o Estado se vê obrigado a contratar novos policiais, além de ter que suprir as necessidades administrativas das Forças de Seguranç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Isso seria evitado com a readaptação dos policiais considerados inaptos para o serviço policial, com a finalidade de realizar serviços administrativos, o que inclusive permitiria o resgate da auto-estima desses servidores,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mo se vê, a proposta tem dupla característica: a primeira, o resgate da importância e da auto-estima dos policiais; a segunda, economia para o erário, evitando novas contratações desnecessár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Fernando Capez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5115 040210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0:00Z</dcterms:created>
  <dc:creator>DDO</dc:creator>
  <dc:description/>
  <cp:keywords/>
  <dc:language>en-US</dc:language>
  <cp:lastModifiedBy> ALESP</cp:lastModifiedBy>
  <dcterms:modified xsi:type="dcterms:W3CDTF">2010-02-05T12:00:00Z</dcterms:modified>
  <cp:revision>2</cp:revision>
  <dc:subject/>
  <dc:title>Proposituras_Indicação.doc</dc:title>
</cp:coreProperties>
</file>