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PROJETO DE LEI Nº </w:t>
        <w:tab/>
        <w:t>75 , DE 2010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É DECLARADA DE UTILIDADE PÚBLICA ESTADUAL, O CAMP - CIRCULO DE AMIGOS DO MENOR PATRULHEIRO  DO JARDIM RIO BRANCO, EM SÃO VICENTE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  <w:sz w:val="28"/>
        </w:rPr>
      </w:pPr>
      <w:r>
        <w:rPr>
          <w:rFonts w:eastAsia="Arial (W1)" w:cs="Arial (W1)"/>
          <w:b/>
          <w:bCs/>
          <w:sz w:val="28"/>
        </w:rPr>
        <w:t xml:space="preserve">                                                    </w:t>
      </w:r>
      <w:r>
        <w:rPr>
          <w:rFonts w:cs="Arial (W1)"/>
          <w:b/>
          <w:bCs/>
          <w:sz w:val="28"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  <w:sz w:val="28"/>
        </w:rPr>
      </w:pPr>
      <w:r>
        <w:rPr>
          <w:rFonts w:cs="Arial (W1)"/>
          <w:b/>
          <w:bCs/>
          <w:sz w:val="28"/>
        </w:rPr>
      </w:r>
    </w:p>
    <w:p>
      <w:pPr>
        <w:pStyle w:val="Normal"/>
        <w:ind w:firstLine="1416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Artigo 1º  -  É declarado de Utilidade Pública Estadual o “Circulo de Amigos do Menor Patrulheiro do Jardim Rio Branco – CAMP”, no município de São Vicente.</w:t>
      </w:r>
    </w:p>
    <w:p>
      <w:pPr>
        <w:pStyle w:val="Normal"/>
        <w:ind w:firstLine="1416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416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Artigo 2º  - Esta lei entra em vigor na data de sua publicação</w:t>
      </w:r>
    </w:p>
    <w:p>
      <w:pPr>
        <w:pStyle w:val="Normal"/>
        <w:ind w:firstLine="1416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>
          <w:rFonts w:cs="Arial (W1)"/>
          <w:b/>
          <w:b/>
          <w:bCs/>
          <w:sz w:val="28"/>
        </w:rPr>
      </w:pPr>
      <w:r>
        <w:rPr>
          <w:rFonts w:cs="Arial (W1)"/>
          <w:b/>
          <w:bCs/>
          <w:sz w:val="2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jc w:val="both"/>
        <w:rPr/>
      </w:pPr>
      <w:r>
        <w:rPr>
          <w:rFonts w:eastAsia="Arial (W1)"/>
          <w:sz w:val="32"/>
        </w:rPr>
        <w:t xml:space="preserve">                             </w:t>
      </w:r>
      <w:r>
        <w:rPr>
          <w:b/>
          <w:bCs/>
          <w:sz w:val="32"/>
        </w:rPr>
        <w:t xml:space="preserve">O CAMP – Circulo de Amigos do Menor Patrulheiro do Jardim Rio Branco, constituído aos dezessete de novembro de dois mil e quatro, é uma entidade jurídica de direito privado, de fins sociais e educacionais, sem fins lucrativos ou de objetos econômicos,  com sede à Rua Tenente José dos Santos, nº 502- Jardim Rio Branco, no município de São Vicente, SP. 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ab/>
        <w:tab/>
        <w:t xml:space="preserve">              A Instituição tem como objetivo principal promover a divulgação do Estatuto da Criança e do Adolescente na área Continental de São Vicente, onde o índice de evasão escolar é alto, fazendo com que seja ampliada a discussão relativa aos direitos da criança e do adolescente, proporcionando aos adolescentes novas formas de participação social,  garantindo a participação do adolescente como sujeito capaz de participar da elaboração e implementação de políticas públicas e estimular aos alunos a batalhar pela garantia de seus direitos.  Toda essa conscientização e realização são feitas através de um curso no período de l0 meses, tendo como público alvo crianças e adolescentes, estudantes da rede pública de ensino, sendo que  até a  presente data o total de beneficiários atendidos chegou a 400 adolescentes, podendo se notar claramente vários resultados obtidos nos últimos anos,  tais como: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/>
        <w:t>1. Fortalecimento de vínculos, aumento da sociabilidade, interesse, auto-estima, iniciativa e liderança;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2. Aumento da participação social e política de jovens;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3. Promoção do Estatuto da Criança e do Adolescente;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4. Diminuição de violação de direitos. 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ab/>
        <w:tab/>
        <w:tab/>
        <w:t xml:space="preserve">      O projeto de ¨Formação de Patrulheiros e Legionárias¨ é direcionado a estudantes, em busca de formação profissional. Para o ingresso no curso, com duração de nove meses, há um processo seletivo, elaborado com a participação efetiva de toda equipe técnica, permitindo, dessa forma, identificar o perfil inicial dos adolescentes através da prova classificatória, entrevistas pessoais, dinâmicas de grupo e, se necessário, visitas domiciliares.  Após o curso, em consonância com o Estatuto da Criança e do Adolescente, os adolescentes, com seus direitos trabalhistas e previdenciários assegurados, são inseridos no mercado de trabalho em regime de aprendizagem, de acordo ao seu desenvolvimento físico, moral e psicológico.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ab/>
        <w:tab/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ab/>
        <w:tab/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ab/>
        <w:t xml:space="preserve">                      Diante do exposto, o presente Projeto de Lei destina-se a declarar de Utilidade Pública Estadual o  “Círculo de Amigos do Menor Patrulheiro do Jardim Rio Branco - CAMP”.  E é pelos motivos expostos acima que solicitamos a aprovação do mesmo  pelos Nobres Pares. 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20"/>
        <w:jc w:val="both"/>
        <w:rPr>
          <w:rFonts w:cs="Arial (W1)"/>
          <w:b/>
          <w:b/>
          <w:bCs/>
          <w:sz w:val="32"/>
        </w:rPr>
      </w:pPr>
      <w:r>
        <w:rPr>
          <w:rFonts w:cs="Arial (W1)"/>
          <w:b/>
          <w:bCs/>
          <w:sz w:val="32"/>
        </w:rPr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3-2-2010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 Luciano Batista - PSB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21:43:00Z</dcterms:created>
  <dc:creator>DDO</dc:creator>
  <dc:description/>
  <dc:language>en-US</dc:language>
  <cp:lastModifiedBy>0</cp:lastModifiedBy>
  <dcterms:modified xsi:type="dcterms:W3CDTF">2010-02-04T21:43:00Z</dcterms:modified>
  <cp:revision>2</cp:revision>
  <dc:subject/>
  <dc:title>Proposituras_Projeto de lei.doc</dc:title>
</cp:coreProperties>
</file>