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727272"/>
        </w:rPr>
        <w:t>LEI Nº 13.902, DE 22 DE DEZEMBRO DE 200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rojeto de lei nº 427/09, do Deputado Paulo Alexandre Barbosa - PSDB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á denominação ao estabelecimento de ensino que especifica</w:t>
      </w:r>
    </w:p>
    <w:p>
      <w:pPr>
        <w:pStyle w:val="Normal"/>
        <w:autoSpaceDE w:val="false"/>
        <w:spacing w:before="0" w:after="120"/>
        <w:ind w:firstLine="9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Faço saber que a Assembleia Legislativa decreta e eu promulgo a seguinte lei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1º - Passa a denominar-se “Professora Teruko Ueda Yamaguti” a Escola Estadual do Jardim Santa Cruz, na Capital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Palácio dos Bandeirantes, 22 de dezembro de 2009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JOSÉ SERR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aulo Renato Souza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 da Educação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oysio Nunes Ferreira Filh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-Chefe da Casa Civ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8:00Z</dcterms:created>
  <dc:creator>RTutumi</dc:creator>
  <dc:description/>
  <cp:keywords/>
  <dc:language>en-US</dc:language>
  <cp:lastModifiedBy>RTutumi</cp:lastModifiedBy>
  <dcterms:modified xsi:type="dcterms:W3CDTF">2010-01-05T18:45:00Z</dcterms:modified>
  <cp:revision>3</cp:revision>
  <dc:subject/>
  <dc:title>LEI Nº 13</dc:title>
</cp:coreProperties>
</file>