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anta Lúcia, pelo aniversário do Município, a ser comemorado no dia 19 de dezembr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Antonio Carlos Abu Abud Junior e ao Senhor Presidente da Câmara, Vereador Pedro Ap. La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anta Lúci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anta Lúci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168 141209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7:00Z</dcterms:created>
  <dc:creator>DDO</dc:creator>
  <dc:description/>
  <dc:language>en-US</dc:language>
  <cp:lastModifiedBy>geral</cp:lastModifiedBy>
  <dcterms:modified xsi:type="dcterms:W3CDTF">2009-12-16T11:57:00Z</dcterms:modified>
  <cp:revision>2</cp:revision>
  <dc:subject/>
  <dc:title>Proposituras_Requerimento de Congratulações.doc</dc:title>
</cp:coreProperties>
</file>