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2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á a denominação de "Antonio Carlos Mady" ao acesso localizado no Km 376 da SP 300, em Avaí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Passa a denominar-se </w:t>
      </w:r>
      <w:r>
        <w:rPr>
          <w:rFonts w:cs="Arial" w:ascii="Arial" w:hAnsi="Arial"/>
          <w:b/>
        </w:rPr>
        <w:t xml:space="preserve">“Antonio Carlos Mady” </w:t>
      </w:r>
      <w:r>
        <w:rPr>
          <w:rFonts w:cs="Arial" w:ascii="Arial" w:hAnsi="Arial"/>
        </w:rPr>
        <w:t>o acesso localizado no Km 376 da Rodovia Marechal Rondon – SP 300, município de Avaí.</w:t>
      </w:r>
    </w:p>
    <w:p>
      <w:pPr>
        <w:pStyle w:val="Header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Mady, nascido no dia 07-05-1941, no distrito Nogueira, no município de Avaí, Estado de São Paulo, era filho de Camilo Mady e Itália Venâncio Mady, tendo se casado com a senhora Leniria Antonia Venezian Mady, com quem teve três filhos: Ana Cristina Mady; Carlos Eduardo Mady e Antonio Carlos Mady Junior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ou-se na cidade de Avaí onde se tornou figura de destaque na sociedade avaiense pelo trabalho desenvolvido junto a pessoas menos favorecidas, em especial menores carentes, assim como também o foram seu pai e irmão de sangue, cujos patronímicos identificam logradouros daquele município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nha por hábito organizar eventos desportivos e culturais, sempre buscando a participação do povo em geral e, por ter sido integrante de Bandas Musicais na região, foi fundador da Fanfarra Municipal de Avaí, utilizada na socialização de crianças e adolescentes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professor de Educação Física, de Educação Moral e Cívica, de Psicologia e de Filosofia; ajudou a fundar o Ginásio Estadual do município. Foi Diretor de escola e coordenador da instalação da Escola Municipal de Avaí. Também foi atleta profissional, atuado na Sociedade Esportiva Palmeiras. E, na vida política, foi Vereador no período de 1999 a 2002.</w:t>
      </w:r>
    </w:p>
    <w:p>
      <w:pPr>
        <w:pStyle w:val="Header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color w:val="000000"/>
        </w:rPr>
        <w:t xml:space="preserve">Por suas características como cidadão preocupado em cultivar a </w:t>
      </w:r>
      <w:hyperlink r:id="rId2">
        <w:r>
          <w:rPr>
            <w:rStyle w:val="InternetLink"/>
            <w:rFonts w:cs="Arial" w:ascii="Arial" w:hAnsi="Arial"/>
            <w:color w:val="000000"/>
          </w:rPr>
          <w:t>filantropia</w:t>
        </w:r>
      </w:hyperlink>
      <w:r>
        <w:rPr>
          <w:rFonts w:cs="Arial" w:ascii="Arial" w:hAnsi="Arial"/>
          <w:color w:val="000000"/>
        </w:rPr>
        <w:t xml:space="preserve">, a </w:t>
      </w:r>
      <w:hyperlink r:id="rId3">
        <w:r>
          <w:rPr>
            <w:rStyle w:val="InternetLink"/>
            <w:rFonts w:cs="Arial" w:ascii="Arial" w:hAnsi="Arial"/>
            <w:color w:val="000000"/>
          </w:rPr>
          <w:t>justiça social</w:t>
        </w:r>
      </w:hyperlink>
      <w:r>
        <w:rPr>
          <w:rFonts w:cs="Arial" w:ascii="Arial" w:hAnsi="Arial"/>
          <w:color w:val="000000"/>
        </w:rPr>
        <w:t xml:space="preserve">, os princípios da </w:t>
      </w:r>
      <w:hyperlink r:id="rId4">
        <w:r>
          <w:rPr>
            <w:rStyle w:val="InternetLink"/>
            <w:rFonts w:cs="Arial" w:ascii="Arial" w:hAnsi="Arial"/>
            <w:color w:val="000000"/>
          </w:rPr>
          <w:t>liberdade</w:t>
        </w:r>
      </w:hyperlink>
      <w:r>
        <w:rPr>
          <w:rFonts w:cs="Arial" w:ascii="Arial" w:hAnsi="Arial"/>
          <w:color w:val="000000"/>
        </w:rPr>
        <w:t xml:space="preserve">, a </w:t>
      </w:r>
      <w:hyperlink r:id="rId5">
        <w:r>
          <w:rPr>
            <w:rStyle w:val="InternetLink"/>
            <w:rFonts w:cs="Arial" w:ascii="Arial" w:hAnsi="Arial"/>
            <w:color w:val="000000"/>
          </w:rPr>
          <w:t>democracia</w:t>
        </w:r>
      </w:hyperlink>
      <w:r>
        <w:rPr>
          <w:rFonts w:cs="Arial" w:ascii="Arial" w:hAnsi="Arial"/>
          <w:color w:val="000000"/>
        </w:rPr>
        <w:t xml:space="preserve"> e a </w:t>
      </w:r>
      <w:hyperlink r:id="rId6">
        <w:r>
          <w:rPr>
            <w:rStyle w:val="InternetLink"/>
            <w:rFonts w:cs="Arial" w:ascii="Arial" w:hAnsi="Arial"/>
            <w:color w:val="000000"/>
          </w:rPr>
          <w:t>igualdade</w:t>
        </w:r>
      </w:hyperlink>
      <w:r>
        <w:rPr>
          <w:rFonts w:cs="Arial" w:ascii="Arial" w:hAnsi="Arial"/>
          <w:color w:val="000000"/>
        </w:rPr>
        <w:t>, entre outras virtudes, Carlos Mady foi obreiro da Loja Maçônica Noroeste do Brasil – Avaí: Iniciado (Aprendiz Maçom) em 02-02-1970; Elevado (Companheiro Maçom) em 02-02-1971; Exaltado (Mestre Maçom) em 05-08-1972 e Mestre Instalado (Venerável Mestre) em 07-06-1996. Exerceu diversos cargos na Loja Maçônica e completaria 40 anos de maçonaria em 2010, não houvera sido vítima de infarto agudo do miocárdio, ocorrido no dia 04 de novembro de 2009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 morte provocou consternação à família e aos amigos, pois era pessoa muito querida e sempre agia de forma agradável na cidade de Avaí onde nasceu, cresceu e se desenvolveu, pois tratava a todos com liberdade, igualdade e fraternidade, razões pelas quais tem esta proposição o objetivo de identificar a SPA-376/300 - acesso Avaí, com o seu nome, como uma forma de lhe prestar justa homenagem e mantê-lo vivo na memória dos avaienses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</w:rPr>
      </w:pPr>
      <w:r>
        <w:rPr>
          <w:rFonts w:cs="Arial (W1)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ilantropia" TargetMode="External"/><Relationship Id="rId3" Type="http://schemas.openxmlformats.org/officeDocument/2006/relationships/hyperlink" Target="http://pt.wikipedia.org/wiki/Justi&#231;a_social" TargetMode="External"/><Relationship Id="rId4" Type="http://schemas.openxmlformats.org/officeDocument/2006/relationships/hyperlink" Target="http://pt.wikipedia.org/wiki/Liberdade" TargetMode="External"/><Relationship Id="rId5" Type="http://schemas.openxmlformats.org/officeDocument/2006/relationships/hyperlink" Target="http://pt.wikipedia.org/wiki/Democracia" TargetMode="External"/><Relationship Id="rId6" Type="http://schemas.openxmlformats.org/officeDocument/2006/relationships/hyperlink" Target="http://pt.wikipedia.org/wiki/Igualda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59:00Z</dcterms:created>
  <dc:creator>DDO</dc:creator>
  <dc:description/>
  <cp:keywords/>
  <dc:language>en-US</dc:language>
  <cp:lastModifiedBy>SSC</cp:lastModifiedBy>
  <cp:lastPrinted>2009-12-14T16:15:00Z</cp:lastPrinted>
  <dcterms:modified xsi:type="dcterms:W3CDTF">2009-12-15T21:59:00Z</dcterms:modified>
  <cp:revision>2</cp:revision>
  <dc:subject/>
  <dc:title>Proposituras_Projeto de lei.doc</dc:title>
</cp:coreProperties>
</file>