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39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Delfino Cabrini a trevo localizado na Rodovia Comandante Ribeiro de Barros, em Gáli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spacing w:lineRule="auto" w:line="360"/>
        <w:jc w:val="both"/>
        <w:rPr/>
      </w:pPr>
      <w:r>
        <w:rPr>
          <w:rFonts w:cs="Arial" w:ascii="Arial" w:hAnsi="Arial"/>
          <w:b/>
          <w:bCs/>
          <w:szCs w:val="32"/>
        </w:rPr>
        <w:t>Artigo 1º</w:t>
      </w:r>
      <w:r>
        <w:rPr>
          <w:rFonts w:cs="Arial" w:ascii="Arial" w:hAnsi="Arial"/>
          <w:szCs w:val="32"/>
        </w:rPr>
        <w:t xml:space="preserve"> - Passa a denominar-se “Delfino Cabrini” o trevo localizado no km 398 da SP-294, Rodovia Comandante João Ribeiro de Barros, cruzamento com a estrada vicinal GAL 365, em Gália.</w:t>
      </w:r>
    </w:p>
    <w:p>
      <w:pPr>
        <w:pStyle w:val="Header"/>
        <w:tabs>
          <w:tab w:val="clear" w:pos="4419"/>
          <w:tab w:val="clear" w:pos="8838"/>
        </w:tabs>
        <w:spacing w:lineRule="auto" w:line="360"/>
        <w:rPr>
          <w:rFonts w:ascii="Arial" w:hAnsi="Arial" w:cs="Arial"/>
          <w:szCs w:val="32"/>
        </w:rPr>
      </w:pPr>
      <w:r>
        <w:rPr>
          <w:rFonts w:cs="Arial" w:ascii="Arial" w:hAnsi="Arial"/>
          <w:szCs w:val="32"/>
        </w:rPr>
      </w:r>
    </w:p>
    <w:p>
      <w:pPr>
        <w:pStyle w:val="Normal"/>
        <w:spacing w:lineRule="auto" w:line="360"/>
        <w:rPr/>
      </w:pPr>
      <w:r>
        <w:rPr>
          <w:rFonts w:cs="Arial" w:ascii="Arial" w:hAnsi="Arial"/>
          <w:b/>
          <w:bCs/>
          <w:szCs w:val="32"/>
        </w:rPr>
        <w:t>Artigo 2º</w:t>
      </w:r>
      <w:r>
        <w:rPr>
          <w:rFonts w:cs="Arial" w:ascii="Arial" w:hAnsi="Arial"/>
          <w:szCs w:val="32"/>
        </w:rPr>
        <w:t xml:space="preserve"> - Esta lei entra em vigor na data de sua publicação.</w:t>
      </w:r>
    </w:p>
    <w:p>
      <w:pPr>
        <w:pStyle w:val="Header"/>
        <w:tabs>
          <w:tab w:val="clear" w:pos="4419"/>
          <w:tab w:val="clear" w:pos="8838"/>
        </w:tabs>
        <w:jc w:val="both"/>
        <w:rPr>
          <w:rFonts w:ascii="Arial" w:hAnsi="Arial" w:cs="Arial (W1);Arial"/>
          <w:szCs w:val="32"/>
        </w:rPr>
      </w:pPr>
      <w:r>
        <w:rPr>
          <w:rFonts w:cs="Arial (W1);Arial" w:ascii="Arial" w:hAnsi="Arial"/>
          <w:szCs w:val="32"/>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TextBody"/>
        <w:rPr/>
      </w:pPr>
      <w:r>
        <w:rPr/>
        <w:tab/>
      </w:r>
      <w:r>
        <w:rPr>
          <w:sz w:val="20"/>
        </w:rPr>
        <w:t xml:space="preserve">Neto de imigrantes italianos que chegaram ao Brasil em maio de 1892, Delfino Cabrini nasceu em Agudos, no dia 14 de fevereiro de 1919. Era o primogênito de oito filhos do casal Guidone Cabrini e Maria José Gerald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inda criança seus pais transferiram a residência para a zona rural de Gália e, quando jovem, teve seu primeiro emprego, na propriedade da família, com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Casou-se com a Sra. Antonia da Costa Cabrini (já falecida) em 11 de fevereiro de 1939, em Gália e desta união nasceram quatro filhos: Eduardo, Maria Aparecida, Plínio Antonio e Lúcia Hel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Em 1940, mudou-se com sua esposa para a Fazenda São João, em Gália, onde exerceu a função de motorista e gerente de armazé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Trabalhou, também, vários anos, como motorista do transporte rodoviário autônomo, percorrendo nosso país de norte a 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Em meados de 1957, foi contratado pelo DER de Marília, como tarefeiro, trabalhando com seu veículo na manutenção e conservação da Rodovia SP 294 – João Ribeiro de Barros, que interliga Bauru a Mar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Faleceu prematuramente em 13 de julho de 1966, aos 47 (quarenta e sete) anos, vítima de um acidente na Rodovia Comandante João Ribeiro de Barros, quando retornava ao trabalho após o almo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Cidadão honrado, pai amoroso, era admirado por aqueles que o conheceram, pela sua paciência e pela sua disponibilidade em servir o pró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Por toda a sua história de vida, nada mais justo portanto, que essa Casa perpetue o seu nome no trevo da Rodovia Comandante João Ribeiro de Barros,  atendendo ao legítimo apelo dos Vereadores da Câmara Municipal de Gália, senhores Olicio de Camargo, José Afrânio Scaramucci, Ana M. Bortolleto Rivaben, Ricardo G. Gutierrez e Zacarias de S. Pinto.</w:t>
      </w:r>
    </w:p>
    <w:p>
      <w:pPr>
        <w:pStyle w:val="Normal"/>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1/12/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20474 10120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49:00Z</dcterms:created>
  <dc:creator>DDO</dc:creator>
  <dc:description/>
  <dc:language>en-US</dc:language>
  <cp:lastModifiedBy>SSC</cp:lastModifiedBy>
  <dcterms:modified xsi:type="dcterms:W3CDTF">2009-12-14T21:49:00Z</dcterms:modified>
  <cp:revision>2</cp:revision>
  <dc:subject/>
  <dc:title>Proposituras_Projeto de lei.doc</dc:title>
</cp:coreProperties>
</file>