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CONDE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firstLine="2700"/>
        <w:jc w:val="both"/>
        <w:rPr/>
      </w:pPr>
      <w:r>
        <w:rPr/>
        <w:t>Caconde, que deve seu nome, à existência na região de numerosos quilombos onde predominavam os negros Cacunda, orgulha-se de ser uma cidade preocupada com qualidade de vida, pois investe na saúde, educação, saneamento básico e obras sociais. Caconde é uma cidade privilegiada pela natureza, já que nela encontram-se as mais belas cachoeiras, montanhas, rios, lagos e matas da região. O Município foi constituído com Estância Climática em 1966.</w:t>
      </w:r>
    </w:p>
    <w:p>
      <w:pPr>
        <w:pStyle w:val="TextBody"/>
        <w:ind w:left="1260" w:right="0" w:firstLine="2700"/>
        <w:rPr/>
      </w:pPr>
      <w:r>
        <w:rPr/>
        <w:t>A comemoração pelo transcurso de mais um aniversário desse aprazível Município é razão de regozijo não só para sua população, mas também para nós que dedicamos à cidade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254 081209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DDO</dc:creator>
  <dc:description/>
  <dc:language>en-US</dc:language>
  <cp:lastModifiedBy>geral</cp:lastModifiedBy>
  <dcterms:modified xsi:type="dcterms:W3CDTF">2009-12-10T12:05:00Z</dcterms:modified>
  <cp:revision>2</cp:revision>
  <dc:subject/>
  <dc:title>Proposituras_Requerimento de Congratulações.doc</dc:title>
</cp:coreProperties>
</file>