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ECER Nº 2600 , DE 2009</w:t>
      </w:r>
    </w:p>
    <w:p>
      <w:pPr>
        <w:pStyle w:val="Normal"/>
        <w:ind w:left="567" w:hanging="0"/>
        <w:jc w:val="center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DA COMISSÃO DE CONSTITUIÇÃO E JUSTIÇA SOBRE O PROJETO DE LEI Nº 0926, DE 2009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Ana Perugini, o Projeto de Lei nº 0926, de 2009, declara de utilidade pública a “Associação Assistencial Novo Nascimento – A.A.N.N”, com sede no Município de Hortolând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 designad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entidade que se quer declarar de utilidade pública tem por finalidade, conforme artigo 2º de seu estatuto social, devidamente registrado no Cartório de Registro Civil de Pessoas Jurídicas de Sumaré – São Paulo:</w:t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º - “A A.A.N.N. tem por finalidade a recuperação de pessoas, viciadas em tóxicos, álcool e vítimas da prostituição e sua reintegração na sociedade”</w:t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documentação juntada pelo autor comprova que o Projeto sob análise cumpre as exigências da Lei nº. 2.574, de 4 de dezembro de 1980, que estabelece normas para a declaração de utilidade pública, conforme fls. 02 a 63 do processo. </w:t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ace ao exposto, somos favoráveis ao Projeto de Lei nº 0926, de 2009.</w:t>
      </w:r>
    </w:p>
    <w:p>
      <w:pPr>
        <w:pStyle w:val="Normal"/>
        <w:ind w:left="567"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" w:ascii="Verdana" w:hAnsi="Verdana"/>
          <w:b/>
        </w:rPr>
        <w:t>a) Vanderlei Siraque - Relator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9/12/2009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Fernando Capez – André Soares – Afonso Lobato – Maria Lúcia Amary – Antonio Salim Curiati – Vanderlei Siraque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37:00Z</dcterms:created>
  <dc:creator>DDO</dc:creator>
  <dc:description/>
  <dc:language>en-US</dc:language>
  <cp:lastModifiedBy>geral</cp:lastModifiedBy>
  <dcterms:modified xsi:type="dcterms:W3CDTF">2009-12-14T20:37:00Z</dcterms:modified>
  <cp:revision>2</cp:revision>
  <dc:subject/>
  <dc:title>Acessorios_Parecer.doc</dc:title>
</cp:coreProperties>
</file>