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2578 , DE 2009</w:t>
      </w:r>
    </w:p>
    <w:p>
      <w:pPr>
        <w:pStyle w:val="TextBody"/>
        <w:rPr/>
      </w:pPr>
      <w:r>
        <w:rPr/>
        <w:t>DA COMISSÃO DE CONSTITUIÇÃO E JUSTIÇA, SOBRE O PROJETO DE LEI N° 1006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Chico Sardelli, o projeto em epígrafe tem o objetivo de declarar de utilidade pública a “Associação São Sebastião de Borborema - ASSB”, com sede no Município de Borborem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7 a 24), devidamente registrado no Registro de Pessoas Jurídicas da Comarca de Itápolis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10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35 do estatuto (fls. 23) e o documento de fls. 10, assinado por Delegado de Polícia daquele Municípi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documentos de fls. 29 e 30 provam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5, 6, 31, 32 e 37 a 3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10, assinado por Delegad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49, publicado na “Folha de Borborem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1006, de 2009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AFONSO LOBATO –</w:t>
      </w:r>
      <w:r>
        <w:rPr>
          <w:b/>
        </w:rPr>
        <w:t xml:space="preserve"> Relat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Fernando Capez – André Soares – Maria Lúcia Amary – Afonso Lobato – Antonio Salim Curiati – Vanderlei Siraque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811 011209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1:00Z</dcterms:created>
  <dc:creator>DDO</dc:creator>
  <dc:description/>
  <dc:language>en-US</dc:language>
  <cp:lastModifiedBy>SSC</cp:lastModifiedBy>
  <cp:lastPrinted>2009-12-01T18:21:00Z</cp:lastPrinted>
  <dcterms:modified xsi:type="dcterms:W3CDTF">2009-12-10T21:21:00Z</dcterms:modified>
  <cp:revision>2</cp:revision>
  <dc:subject/>
  <dc:title>Acessorios_Parecer.doc</dc:title>
</cp:coreProperties>
</file>