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Arial (W1)"/>
        </w:rPr>
        <w:t xml:space="preserve">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PARECER Nº 2536, DE 2009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DA COMISSÃO DE CONSTITUIÇÃO E JUSTIÇA SOBRE O PROJETO DE LEI Nº0106, DE 2008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De autoria do nobre Deputado Luis Carlos Gondim, o projeto em epígrafe proíbe a comercialização de produtos esteróides anabolizantes em academias de fisicultura, ginástica e centros de prática de modalidades esportivas diversas, sem a devida orientação profissional e prescrição médica.</w:t>
      </w:r>
    </w:p>
    <w:p>
      <w:pPr>
        <w:pStyle w:val="Normal"/>
        <w:ind w:firstLine="5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Nos termos do item 2, parágrafo único do artigo 148, do Regimento Interno, a presente proposição esteve em pauta no prazo regimental, não tendo recebido emendas ou substitutivos.</w:t>
      </w:r>
    </w:p>
    <w:p>
      <w:pPr>
        <w:pStyle w:val="Normal"/>
        <w:ind w:firstLine="5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Na seqüência do processo legislativo vem a propositura à análise desta Comissão, a fim de ser apreciada quanto a seus aspectos constitucional, legal e jurídico, conforme previsto no artigo 31, §1º, do regimento citado.</w:t>
      </w:r>
    </w:p>
    <w:p>
      <w:pPr>
        <w:pStyle w:val="Normal"/>
        <w:ind w:firstLine="5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A matéria tratada na proposição é de natureza legislativa e, quanto à iniciativa, de competência concorrente, em obediência aos ditames dos artigos 19, 21, inciso III, e 24, “caput”, da Constituição Estadual, estando ainda de acordo com o artigo 146, inciso III, do Regimento Interno.</w:t>
      </w:r>
    </w:p>
    <w:p>
      <w:pPr>
        <w:pStyle w:val="Normal"/>
        <w:ind w:firstLine="5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O projeto encontra respaldo legal para sua aplicação no inciso V, VIII, IX e XV do artigo 24 da Constituição Federal e artigos 56 a 60 do Código de Defesa do Consumidor.</w:t>
      </w:r>
    </w:p>
    <w:p>
      <w:pPr>
        <w:pStyle w:val="Normal"/>
        <w:ind w:firstLine="5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A matéria tratada na presente propositura se coaduna com a proteção ao consumidor e defesa da saúde dos usuários de academias de ginástica, outorgando as suas normas a natureza de direito fundamental, razão pela qual está presente a iniciativa da Assembléia Legislativa.</w:t>
      </w:r>
    </w:p>
    <w:p>
      <w:pPr>
        <w:pStyle w:val="Normal"/>
        <w:ind w:firstLine="5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As penas aplicadas pela propositura respeitam o limite geral previsto no parágrafo único do artigo 57 do Código de Defesa do Consumidor.</w:t>
      </w:r>
    </w:p>
    <w:p>
      <w:pPr>
        <w:pStyle w:val="Normal"/>
        <w:ind w:firstLine="5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Quanto à indicação do prazo de 60 (sessenta dias) para regulamentação da matéria, mister ressaltar a constitucionalidade de tal medida, uma vez que não se trata de interferência na competência estabelecida a outro Poder do Estado, mas de meio de exercer a competência plena do Poder Legislativo que pode ter sua atribuição mitigada em caso de omissão do Poder Executivo.</w:t>
      </w:r>
    </w:p>
    <w:p>
      <w:pPr>
        <w:pStyle w:val="Normal"/>
        <w:ind w:firstLine="5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O prazo indicado serve como meio apto ao exercício amplo da competência atribuída ao Poder Legislativo e não encontra qualquer impedimento de ordem constitucional. A vigência da lei não lhe outorga eficácia, sem a devida regulamentação a lei não encontra meio de ser observada e pode ser atribuída à letra morta suas estipulações.</w:t>
      </w:r>
    </w:p>
    <w:p>
      <w:pPr>
        <w:pStyle w:val="Normal"/>
        <w:ind w:firstLine="5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estarte, não encontra a presente preposição qualquer impedimento de ordem constitucional ou procedimental para sua regular apreciação por esta Casa. </w:t>
      </w:r>
    </w:p>
    <w:p>
      <w:pPr>
        <w:pStyle w:val="Normal"/>
        <w:ind w:firstLine="5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Portanto, manifestamo-nos favoravelmente à aprovação do Projeto de lei n.º 0106/2008.</w:t>
      </w:r>
    </w:p>
    <w:p>
      <w:pPr>
        <w:pStyle w:val="Normal"/>
        <w:ind w:firstLine="5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É o nosso parecer.</w:t>
      </w:r>
    </w:p>
    <w:p>
      <w:pPr>
        <w:pStyle w:val="Normal"/>
        <w:ind w:firstLine="5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a) Rui Falcão - Relator</w:t>
      </w:r>
    </w:p>
    <w:p>
      <w:pPr>
        <w:pStyle w:val="Normal"/>
        <w:ind w:firstLine="5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Aprovado o parecer do relator favorável à proposição.</w:t>
      </w:r>
    </w:p>
    <w:p>
      <w:pPr>
        <w:pStyle w:val="Normal"/>
        <w:ind w:firstLine="5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Sala das Comissões, em 16/4/2008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Fernando Capez – Presidente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Fernando Capez – Antonio Salim Curiati – Davi Zaia – Antonio Carlos – André Soares – Rui Falcão</w:t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35"/>
        </w:tabs>
        <w:ind w:left="1035" w:hanging="4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8:52:00Z</dcterms:created>
  <dc:creator>DDO</dc:creator>
  <dc:description/>
  <dc:language>en-US</dc:language>
  <cp:lastModifiedBy>geral</cp:lastModifiedBy>
  <dcterms:modified xsi:type="dcterms:W3CDTF">2009-12-09T18:52:00Z</dcterms:modified>
  <cp:revision>2</cp:revision>
  <dc:subject/>
  <dc:title>Acessorios_Parecer.doc</dc:title>
</cp:coreProperties>
</file>