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   2642   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794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Mozart Russomanno, o projeto em epígrafe declara o Município de Bertioga como “Capital do Ecoturismo” no Es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II Consolidação do Regimento Interno, a propositura esteve em pauta nos dias correspondentes às 122.</w:t>
      </w:r>
      <w:r>
        <w:rPr>
          <w:vertAlign w:val="superscript"/>
        </w:rPr>
        <w:t>a</w:t>
      </w:r>
      <w:r>
        <w:rPr/>
        <w:t xml:space="preserve"> a 126.</w:t>
      </w:r>
      <w:r>
        <w:rPr>
          <w:vertAlign w:val="superscript"/>
        </w:rPr>
        <w:t>a</w:t>
      </w:r>
      <w:r>
        <w:rPr/>
        <w:t xml:space="preserve"> Sessões Ordinárias, de 15 a 21 de setembro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a informação fornecida pelo Departamento de Documentação e Informação desta Casa, que ainda não existe lei declarando o Município de Bertioga como Capital do Ecoturism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ainda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entendemos não existirem óbices, no âmbito do que cabe a esta Comissão analisar, à aprovação do Projeto de lei n.° 794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onio Salim Curiat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6-10-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fonso Lobato – André Soars – Maria Lúcia Amary – Ana Perugini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53:00Z</dcterms:created>
  <dc:creator>alesp</dc:creator>
  <dc:description/>
  <dc:language>en-US</dc:language>
  <cp:lastModifiedBy>0</cp:lastModifiedBy>
  <dcterms:modified xsi:type="dcterms:W3CDTF">2009-12-18T19:53:00Z</dcterms:modified>
  <cp:revision>2</cp:revision>
  <dc:subject/>
  <dc:title>PARECER N°                 , DE 2001</dc:title>
</cp:coreProperties>
</file>