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PARECER Nº   2585, DE 2009</w:t>
      </w:r>
    </w:p>
    <w:p>
      <w:pPr>
        <w:pStyle w:val="Normal"/>
        <w:jc w:val="center"/>
        <w:rPr/>
      </w:pPr>
      <w:r>
        <w:rPr/>
        <w:t>DE RELATOR ESPECIAL, EM SUBSTITUIÇÃO AO DA  COMISSÃO DE CONSTITUIÇÃO E JUSTIÇA, SOBRE O PROJETO DE LEI Nº 212, DE 2009, VETADO TOTAL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e autoria do senhor deputado Gil Arantes, a presente proposição torna obrigatória a inserção de mensagens educativas, sobre o uso indevido das drogas e substâncias entorpecentes, durante shows, eventos culturais e esportivos voltados para o público infanto-juvenil realizados n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ropositura cumpriu seu trâmite regimental, recendo emenda, e foi deliberado na sessão de 7 de outubro de 2009, seguindo, após, na forma do Autógrafo nº 28.619 para o Governador, que entendeu de vetá-la  nos termos do artigo 28, § 1º c/c/ artigo 47, inciso IV da Constituição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davia, coube-nos, na qualidade de Relator Especial, analisar a matéria, sob a luz do v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, em o fazendo, verificamos que, tratando-se de matéria inscrita no rol das iniciativas parlamentares, o Projeto de lei nº 212, de 2009, não agride qualquer disposição, quer na esfera dos mandamentos federais, quer estadual, merecendo prosperar e, assim, inserir-se no âmbito jurídico, como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vorável é o nosso parecer ao Projeto de lei nº 212, de 2009 e contrário ao v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Estevam Galvão - Relator Especia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53:00Z</dcterms:created>
  <dc:creator>DDO</dc:creator>
  <dc:description/>
  <dc:language>en-US</dc:language>
  <cp:lastModifiedBy>SSC</cp:lastModifiedBy>
  <cp:lastPrinted>2009-12-14T16:53:00Z</cp:lastPrinted>
  <dcterms:modified xsi:type="dcterms:W3CDTF">2009-12-14T18:53:00Z</dcterms:modified>
  <cp:revision>2</cp:revision>
  <dc:subject/>
  <dc:title>Acessorios_Parecer.doc</dc:title>
</cp:coreProperties>
</file>