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/>
        <w:t>Projeto de lei nº 359, de 2009</w:t>
      </w:r>
    </w:p>
    <w:p>
      <w:pPr>
        <w:pStyle w:val="Header"/>
        <w:rPr>
          <w:b/>
          <w:b/>
        </w:rPr>
      </w:pPr>
      <w:r>
        <w:rPr>
          <w:b/>
        </w:rPr>
        <w:t>Mensagem nº 173/2009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3 de dezem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  <w:t>Tenho a honra de transmitir a Vossa Excelência, nos termos do artigo 28, § 1º, combinado com o artigo 47, inciso IV, da Constituição do Estado, as razões de veto ao Projeto de lei nº 359, de 2009, aprovado por essa nobre Assembleia, conforme Autógrafo nº 28.66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iniciativa parlamentar, a propositura objetiva denominar “Vereador João Lopes” a unidade do Poupatempo de Jundia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Não obstante os méritos da pessoa homenageada, realçados na justificativa que acompanha a proposta, vejo-me compelido a negar assentimento à medida, pelos motivos a seguir enunciados, que fundamentaram veto oposto ao Projeto de lei nº 391, de 2006, com igual fito de denominar Posto do Poupatempo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Conforme apontou a Secretaria de Gestão Pública, a outorga de nome, na forma pretendida, constitui precedente que confronta os critérios adotados para a identificação dos Postos Poupatempo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Devido à excelência da sua atuação, esses Postos, que há quase doze anos alcançam destacados índices de aprovação, tornaram-se referência para seus usuários e têm sido designados apenas mediante a indicação do local em que se encontram sediados, por exemplo, Poupatempo Sé, Poupatempo Luz, Poupatempo Itaquera, Poupatempo Campinas, Poupatempo Ribeirão Preto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Programa instituído pela Lei Complementar n° 847, de 16 de julho de 1998, designado “POUPATEMPO – Centrais de Atendimento ao Cidadão”, sua característica é a “inovação nas maneiras de atender ao cidadão, na busca de transformações essenciais à qualidade dos serviços prestados pelos diversos órgãos e entidades públicos” (artigo 1°)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A perfeita e rápida identificação dos Postos pelo usuário é condição fundamental para os objetivos do Programa, e configuram elementos essenciais à sua denominação, que, por consequência, associa o nome institucional Poupatempo à localidade onde estão alojadas as respectivas unidades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É possível dizer, assim, que a medida importa rompimento de normas técnicas sedimentadas ao longo do tempo e certamente atritará com a simplicidade inerente ao Programa, uma de suas vigas mestras, consoante a lei que o instituiu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Dadas essas condições, verifica-se que o projeto, ausente de conveniência e oportunidade, mostra-se em descompasso com o interesse público, impossibilitando minha anuência.</w:t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TextBodyIndent"/>
        <w:spacing w:lineRule="atLeast" w:line="360"/>
        <w:ind w:left="0" w:hanging="0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  <w:tab/>
        <w:tab/>
        <w:tab/>
        <w:tab/>
        <w:t>Reitero a Vossa Excelência os protestos de minha alta consideração.</w:t>
      </w:r>
    </w:p>
    <w:p>
      <w:pPr>
        <w:pStyle w:val="TextBody"/>
        <w:rPr>
          <w:spacing w:val="10"/>
          <w:kern w:val="2"/>
          <w:sz w:val="26"/>
          <w:szCs w:val="24"/>
        </w:rPr>
      </w:pPr>
      <w:r>
        <w:rPr>
          <w:spacing w:val="10"/>
          <w:kern w:val="2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  <w:spacing w:val="10"/>
          <w:kern w:val="2"/>
          <w:sz w:val="26"/>
        </w:rPr>
      </w:pPr>
      <w:r>
        <w:rPr>
          <w:b/>
          <w:bCs/>
          <w:spacing w:val="10"/>
          <w:kern w:val="2"/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  <w:spacing w:val="10"/>
          <w:kern w:val="2"/>
          <w:sz w:val="26"/>
        </w:rPr>
      </w:pPr>
      <w:r>
        <w:rPr>
          <w:b/>
          <w:bCs/>
          <w:spacing w:val="10"/>
          <w:kern w:val="2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  <w:spacing w:val="10"/>
          <w:kern w:val="2"/>
          <w:sz w:val="26"/>
        </w:rPr>
      </w:pPr>
      <w:r>
        <w:rPr>
          <w:b/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51:00Z</dcterms:created>
  <dc:creator>ATL-CGoncalves</dc:creator>
  <dc:description/>
  <cp:keywords/>
  <dc:language>en-US</dc:language>
  <cp:lastModifiedBy>ALESP</cp:lastModifiedBy>
  <cp:lastPrinted>2006-12-27T13:13:00Z</cp:lastPrinted>
  <dcterms:modified xsi:type="dcterms:W3CDTF">2009-12-03T23:26:00Z</dcterms:modified>
  <cp:revision>3</cp:revision>
  <dc:subject/>
  <dc:title>Senhor Presidente</dc:title>
</cp:coreProperties>
</file>