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7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Hospital Pérola Byington/Dr. José Aristodemo Pinotti ao Hospital Pérola Byington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Book Antiqua" w:hAnsi="Book Antiqua"/>
          <w:b/>
          <w:bCs/>
          <w:sz w:val="24"/>
        </w:rPr>
        <w:t>Artigo 1º -</w:t>
      </w:r>
      <w:r>
        <w:rPr>
          <w:rFonts w:cs="Arial (W1)" w:ascii="Book Antiqua" w:hAnsi="Book Antiqua"/>
          <w:sz w:val="24"/>
        </w:rPr>
        <w:t xml:space="preserve"> Passa a denominar-se “Hospital Pérola Byington/Dr. José Aristodemo Pinotti” o Hospital Pérola Byngton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Book Antiqua" w:hAnsi="Book Antiqua"/>
          <w:b/>
          <w:bCs/>
          <w:sz w:val="24"/>
        </w:rPr>
        <w:t xml:space="preserve">Artigo 2º - </w:t>
      </w:r>
      <w:r>
        <w:rPr>
          <w:rFonts w:cs="Arial (W1)" w:ascii="Book Antiqua" w:hAnsi="Book Antiqua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José Aristodemo Pinotti nasceu em São Paulo-SP, no dia 20 de dezembro de 1.934 e faleceu, na mesma cidade, em 01 de julho de 2009. Formado em medicina na Universidade de São Paulo (1958), fez residência no Hospital Pérola Byington e especializou-se em câncer ginecológico e mamário na Universidade de Florença, Istituto Nazionale dei Tumori de Milão e Institute Gustave Roussy de Paris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Foi nomeado reitor da UNICAMP em 20 de fevereiro de 1982, tendo permanecido no cargo até meados de 1986. Durante sua gestão foi instalada a prefeitura do campus, oficialmente estabelecido o Instituto de Geociências e criados o Instituto de Economia e a Faculdade de Educação Física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Pinotti foi secretário da Educação do Estado de São Paulo entre 1986 e 1987; secretário Estadual da Saúde de 1987 a 1991; secretário de Saúde na Prefeitura de São Paulo em 2000; secretário municipal de Educação São Paulo entre 2005 e 2006; secretário estadual de Ensino Superior em 2007 e secretário municipal especial da Mulher de São Paulo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Atualmente era diretor executivo do Instituto da Mulher do Hospital das Clínicas de São Paulo e chefe do Departamento de Obstetrícia e Ginecologia da USP. Estava em seu terceiro mandato como deputado federal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Como médico, político e educador destacou-se na vida pública, deixando um grande legado. Sua atuação na área médica justifica plenamente a homenagem proposta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 w:ascii="Book Antiqua" w:hAnsi="Book Antiqua"/>
          <w:sz w:val="24"/>
        </w:rPr>
        <w:t>Ressalte-se, por oportuno, que o projeto não pretende suprimir a denominação existente, ao contrário, busca-se agregar o nome do Dr. Pinotti ao já conhecido Hospital Pérola Byington.</w:t>
      </w:r>
      <w:r>
        <w:rPr>
          <w:rFonts w:cs="Arial (W1)"/>
          <w:sz w:val="24"/>
        </w:rPr>
        <w:t xml:space="preserve">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03:00Z</dcterms:created>
  <dc:creator>DDO</dc:creator>
  <dc:description/>
  <cp:keywords/>
  <dc:language>en-US</dc:language>
  <cp:lastModifiedBy>SSC</cp:lastModifiedBy>
  <dcterms:modified xsi:type="dcterms:W3CDTF">2009-11-30T21:03:00Z</dcterms:modified>
  <cp:revision>2</cp:revision>
  <dc:subject/>
  <dc:title>Proposituras_Projeto de lei.doc</dc:title>
</cp:coreProperties>
</file>