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ÁLSAMO</w:t>
      </w:r>
      <w:r>
        <w:rPr>
          <w:sz w:val="27"/>
        </w:rPr>
        <w:t>, pelo transcurso do aniversário do Município, a ser comemorado no dia 1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/>
        <w:ind w:left="540" w:firstLine="3240"/>
        <w:jc w:val="both"/>
        <w:rPr/>
      </w:pPr>
      <w:r>
        <w:rPr/>
        <w:t>O Município surgiu da realização de um loteamento nas terras pertencentes ao engenheiro José Portugal Freixo, localizadas nas margens do córrego do Bálsamo. Os primeiros habitantes chegaram à região em meados de 1915. Em 17 de novembro de 1920, fundou-se o povoado de Nova Paz do Bálsamo, organizado a partir da formação de um patrimônio na gleba cedida aos irmãos Ayala. Em 18 de dezembro de 1925, foi criado o distrito de Bálsamo, no Município de Mirassol. Em 30 de dezembro de 1953, tal distrito foi elevado à categoria de Município autônomo.</w:t>
      </w:r>
    </w:p>
    <w:p>
      <w:pPr>
        <w:pStyle w:val="Recuodecorpodetexto2"/>
        <w:spacing w:lineRule="auto" w:line="360"/>
        <w:ind w:left="540" w:firstLine="3240"/>
        <w:jc w:val="both"/>
        <w:rPr>
          <w:rFonts w:ascii="Arial (W1)" w:hAnsi="Arial (W1)" w:cs="Arial (W1)"/>
          <w:sz w:val="20"/>
          <w:szCs w:val="20"/>
        </w:rPr>
      </w:pPr>
      <w:r>
        <w:rPr/>
        <w:t>Por meio desta propositura, cumprimento as autoridades e toda laboriosa população de Bálsam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364 0311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6:00Z</dcterms:created>
  <dc:creator>DDO</dc:creator>
  <dc:description/>
  <dc:language>en-US</dc:language>
  <cp:lastModifiedBy>geral</cp:lastModifiedBy>
  <dcterms:modified xsi:type="dcterms:W3CDTF">2009-11-12T11:56:00Z</dcterms:modified>
  <cp:revision>2</cp:revision>
  <dc:subject/>
  <dc:title>Proposituras_Requerimento de Congratulações.doc</dc:title>
</cp:coreProperties>
</file>