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069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UPA - União Protetora dos Animais, no município de Campin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É declarada de Utilidade Pública Estadual a UPA – União Protetora dos Animais, com sede na Rua Barão de Ataliba nº. 55, Cambuí, em Campinas,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PA – União Protetora dos Animais é uma associação civil sem fins lucrativos e de natureza filantrópica, inscrita no CNPJ sob nº. 04.609.857/0001-64, e que possui a sua sede à Rua Barão de Ataliba nº. 55, Bairro do Cambuí, em Campinas,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desempenho de suas funções há mais de 08 (oito) anos, a UPA desenvolve um trabalho de cunho humanitário, além de contribuir para minimizar os problemas de saúde pública, meio ambiente e economia para as Prefeitu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saltamos ainda que a citada entidade realiza o serviço de socorro aos animais atropelados, promove feiras de adoção, onde ela recoloca os animais no convívio social, castrado, vacinado, vermifugado e identif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e programas de castração dos animais que pertencem à população de baixa renda e carente, procura também fazer um trabalho de conscientização consist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seus relevantes serviços prestados à comunidade, a UPA foi declarada de Utilidade Pública Municipal em 28 de agosto de 2003, através da Lei Municipal nº. 11.63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realização de suas atividades, a UPA depende de doações, contribuições, vendas de camisetas e promoção de eventos. A UPA já retirou cerca de dez mil animais dos Centros de Controle e Zoonoses que estavam no corredor da morte, os quais foram cuidados, castrados, vacinados, identificados e levados à do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mente a UPA atende mais de duzentas ligações por dia, que vão desde denúncias de maus tratos, atropelamentos, abandonos, pedidos de castração e pessoas que não querem mais o seu anim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PA castrou milhares de animais da população de baixa renda e ainda mudou procedimentos cruéis em muitos Centros de Controle de Zoonoses, tais como câmara de gás, choque elétrico, 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ntidade é composta por seu Presidente, Vice-Presidente, Secretário, Tesoureiro e Membros do Conselho, os quais exercem suas funções gratuitamente e com muita seriedade e competência, visando sempre o cumprimento das finalidades inseridas em seu Estatuto Soci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o exposto e preenchendo os requisitos necessários para ser declarada de Utilidade Pública Estadual, contamos com o apoio dos nobres Pares par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a) </w:t>
      </w:r>
      <w:r>
        <w:rPr>
          <w:rFonts w:cs="Arial (W1);Arial"/>
          <w:b/>
          <w:bCs/>
          <w:lang w:val="en-US"/>
        </w:rPr>
        <w:t xml:space="preserve"> Edson Giriboni - PV</w:t>
      </w:r>
    </w:p>
    <w:p>
      <w:pPr>
        <w:pStyle w:val="Normal"/>
        <w:jc w:val="center"/>
        <w:rPr>
          <w:rFonts w:cs="Arial (W1);Arial"/>
          <w:b/>
          <w:b/>
          <w:bCs/>
          <w:lang w:val="en-US"/>
        </w:rPr>
      </w:pPr>
      <w:r>
        <w:rPr>
          <w:rFonts w:cs="Arial (W1);Arial"/>
          <w:b/>
          <w:bCs/>
          <w:lang w:val="en-US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0509 031109 1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16:00Z</dcterms:created>
  <dc:creator>DDO</dc:creator>
  <dc:description/>
  <dc:language>en-US</dc:language>
  <cp:lastModifiedBy>SSC</cp:lastModifiedBy>
  <dcterms:modified xsi:type="dcterms:W3CDTF">2009-11-04T21:16:00Z</dcterms:modified>
  <cp:revision>2</cp:revision>
  <dc:subject/>
  <dc:title>Proposituras_Projeto de lei.doc</dc:title>
</cp:coreProperties>
</file>