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240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81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813, de 2009, no sentido de declarar de utilidade pública o </w:t>
      </w:r>
      <w:r>
        <w:rPr>
          <w:b/>
          <w:bCs/>
          <w:sz w:val="28"/>
        </w:rPr>
        <w:t xml:space="preserve">“Centro Comunitário Maria do Rosário”, no município de Patrocínio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25ª à 129ª Sessões Ordinárias (de 18/09/09 a 24/09/09), não tendo recebido emendas ou substitutivos, fls.4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4/12 devidamente registrado no Oficial de Registro de Imóveis, Títulos e Documentos e Pessoas Jurídicas de Patrocínio Paulista,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02/03, fls. 17/29 e fls. 35/4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15, dos Estatutos Sociais da Entidade em foco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35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– SEADS, do Estado de São Paulo, conforme comprovante cadastral de fls. 1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13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813, de 2009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, da relatora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25-11-2009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Fernando Capez –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rnando Capez – André Soares – Vanderlei Siraque – Baleia Rossi – Antonio Salim Curiati – Ana Perugi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7:00Z</dcterms:created>
  <dc:creator>DDO</dc:creator>
  <dc:description/>
  <cp:keywords/>
  <dc:language>en-US</dc:language>
  <cp:lastModifiedBy>SSC</cp:lastModifiedBy>
  <dcterms:modified xsi:type="dcterms:W3CDTF">2009-11-26T20:17:00Z</dcterms:modified>
  <cp:revision>2</cp:revision>
  <dc:subject/>
  <dc:title>Acessorios_Parecer.doc</dc:title>
</cp:coreProperties>
</file>