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18, DE  23       DE NOV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40, de 2004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ntonio Salim Curiati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Autoriza a instalação de Centros Assistenciais Comunitários – CAS nas localidades onde existam presídios, penitenciárias, casas de detenção ou outros tipos de estabelecimento penal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1 ° – Fica o Poder Executivo autorizado a instalar Centros Assistenciais Comunitários – CAS destinados a dar assistência a pessoas carentes residentes nos Municípios onde existam presídios, penitenciárias, casas de detenção ou outros tipos de estabelecimento penal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2° – Os Centros Assistenciais Comunitários – CAS a que se refere esta lei destinam-se à prestação de assistência médica, odontológica, educacional, psicológica, cultural e esportiva, bem como ao fornecimento de alimentação, às pessoas carentes referidas no artigo 1°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3° – O Poder Público poderá cadastrar e atender, em cada CAS, um número de pessoas carentes igual ao de presos confinados nos presídios e estabelecimentos congêneres instalados na mesma localidade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Parágrafo único – O atendimento assistencial a ser dispensado aos usuários dos CAS poderá ser equivalente, no que couber, ao que é dispensado aos presos e detentos nos estabelecimentos penais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4º – Para o cumprimento do disposto nesta lei, é facultado ao Poder Executivo celebrar acordos, convênios ou outros ajustes com as Prefeituras dos Municípios referidos no artigo 1º desta lei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5° – As despesas decorrentes da execução desta lei correrão à conta das dotações próprias consignadas no orçamento à Secretaria Estadual de Assistência e Desenvolvimento Social, suplementadas se necessário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6° –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3 de novem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9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23T19:56:00Z</dcterms:modified>
  <cp:revision>6</cp:revision>
  <dc:subject/>
  <dc:title>					LEI Nº 9366, DE 27 DE AGOSTO DE 1996</dc:title>
</cp:coreProperties>
</file>