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9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4 DE NOV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ediante doação, ao Município de Águ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 Lindóia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PRESIDENTE DA ASSEMBLEIA LEGISLATIVA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XERCÍCIO NO CARGO DE GOVERNADOR DO EST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ienar, mediante doação, ao Município de Águ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indóia, imóvel situado na Praça Dr. Francisco Tozzi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aquela localidade, com 19.126,53m² (dezenove m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ento e vinte e seis metros quadrados e cinquen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ês decímetros quadrados), onde se encontra instal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Balneário Dr. João de Aguiar Pup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de que trata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 e identificado nos trabalhos técn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compõem o Processo ST nº 442/2005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ependentemente de indenização pelas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4 de nov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RROS MUNHOZ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Claury Santos Alves da Silv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sporte, Lazer e Turism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novem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lack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lackCn" w:hAnsi="Frutiger-BlackCn" w:cs="Frutiger-BlackCn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2:00Z</dcterms:created>
  <dc:creator>DFlosi</dc:creator>
  <dc:description/>
  <dc:language>en-US</dc:language>
  <cp:lastModifiedBy>DFlosi</cp:lastModifiedBy>
  <dcterms:modified xsi:type="dcterms:W3CDTF">2009-11-05T13:06:00Z</dcterms:modified>
  <cp:revision>1</cp:revision>
  <dc:subject/>
  <dc:title>LEI Nº 13</dc:title>
</cp:coreProperties>
</file>