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2132, DE 2009</w:t>
      </w:r>
    </w:p>
    <w:p>
      <w:pPr>
        <w:pStyle w:val="Normal"/>
        <w:rPr/>
      </w:pPr>
      <w:r>
        <w:rPr/>
        <w:t>DA COMISSÃO DE TRANSPORTES E COMUNICAÇÕES, SOBRE O PROJETO DE LEI N° 51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 autoria do Deputado Roberto Massafera, o projeto em epígrafe dá denominação ao viaduto sobre a Rodovia Washington Luís - SP 310, no Município de Ibaté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corrido o prazo de pauta, a proposição foi encaminhada à Comissão de Constituição e Justiça, a qual exarou parecer favorável a sua aprovação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Na seqüência do processo legislativo, a propositura foi conduzida a esta Comissão de Transportes e Comunicações, a fim de ser analisada quanto ao mérito, conforme previsto no § 11 do artigo 31 e na alínea "b", do inciso II, do artigo 33, ambos do Regimento Interno Consolidad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o apreciarmos a matéria, verificamos que o Senhor Manoel Lopes nasceu em 1919 no interior de São Paulo. De agricultor a funcionário público, o homenageado trabalhou durante 55 anos, exercendo as mais diversas atividades, tais como lenhador, corretor de imóveis, agenciador de carro, caminhoneiro e motorista de transporte coletivo. Foi sócio de uma pequena companhia teatral, serviu à Pátria durante a Segunda Guerra Mundial e atuou na construção de Brasília. Muito conhecido naquela localidade, deixou saudades após sua morte, ocorrida em 1995.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Observamos, ainda, que o Departamento de Documentação e Informação desta Casa realizou pesquisa no DER - Departamento de Estradas de Rodagem acerca da matéria em tela, o qual verificou que o dispositivo em questão ainda não possui denominação patronímica e indicou corretamente a quilometragem onde se situa a obra rodoviári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Face às informações fornecidas pelo DER e com a finalidade de indicar com maior precisão a área a ser denominada, propomos o seguinte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SUBSTITUTIVO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Dê-se ao Projeto de lei n° 512, de 2009 a seguinte redação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"Dá denominação ao viaduto localizado no km 256,900 da Rodovia Washington Luis - SP 310, no Município de Iba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Artigo 1º - Passa a denominar-se "Manoel Lopes" o viaduto localizado no km 256,900 da Rodovia Washington Luis - SP 310, no Município de Ibaté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Artigo 2º - Esta lei entra em vigor na data de sua publicação."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elo exposto, somos favoráveis à aprovação do Projeto de lei n° 512, de 2009, na forma do substitutivo ora apresentad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a) João Caramez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apresentado e prejudicado o projeto, conclusivamente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28/10/2009</w:t>
      </w:r>
    </w:p>
    <w:p>
      <w:pPr>
        <w:pStyle w:val="Normal"/>
        <w:rPr/>
      </w:pPr>
      <w:r>
        <w:rPr/>
        <w:t>a) Edmir Chedid - Presidente</w:t>
      </w:r>
    </w:p>
    <w:p>
      <w:pPr>
        <w:pStyle w:val="Normal"/>
        <w:rPr/>
      </w:pPr>
      <w:r>
        <w:rPr/>
        <w:t>José Zico Prado - Antonio Mentor - Rogério Nogueira - Edmir Chedid - João Caramez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0:00Z</dcterms:created>
  <dc:creator>DFlosi</dc:creator>
  <dc:description/>
  <dc:language>en-US</dc:language>
  <cp:lastModifiedBy>DFlosi</cp:lastModifiedBy>
  <dcterms:modified xsi:type="dcterms:W3CDTF">2009-11-05T12:40:00Z</dcterms:modified>
  <cp:revision>1</cp:revision>
  <dc:subject/>
  <dc:title>PARECER N°   2132, DE 2009</dc:title>
</cp:coreProperties>
</file>