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352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Nos termos do artigo 20, inciso XVI da Constituição do Estado de São Paulo, combinado com o artigo 166 da XIII Consolidação do Regimento Interno, requeiro seja oficiado ao Senhor Secretário da Educação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que o colégio estatual “General Asdrubal da Cunha”, localizado no municipio de Pirassununga,  será exti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que será feito com os alunos desse colég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vendo a extinção do colégio, o imóvel terá qual finalidad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O presente Requerimento de Informação tem por escopo questionar o Sr. Secretário da Educação acerca da extinção do colégio estadual “ General Asdrubal da Cunha”, localizado no município de Pirassununga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"/>
        </w:rPr>
        <w:t xml:space="preserve">             </w:t>
      </w:r>
      <w:r>
        <w:rPr/>
        <w:t xml:space="preserve">Os alunos desse colégio foram informados sobre a extinção do colégio e questionam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obre o novo local para onde serão transferidos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Assim, visando dirimir tais questões e levar uma resposta satisfatória à população diretamente interessada, questiona-se ao representante desta secretaria, especialmente por ser prerrogativa do Poder Legislativo fiscalizar os atos da Administração Pública, quanto aos princípios de legalidade e impessoal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10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ozart Russoman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5:00Z</dcterms:created>
  <dc:creator>DDO</dc:creator>
  <dc:description/>
  <dc:language>en-US</dc:language>
  <cp:lastModifiedBy>geral</cp:lastModifiedBy>
  <dcterms:modified xsi:type="dcterms:W3CDTF">2009-10-28T20:05:00Z</dcterms:modified>
  <cp:revision>2</cp:revision>
  <dc:subject/>
  <dc:title>Requerimento de Informações</dc:title>
</cp:coreProperties>
</file>