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ÂNDIDO MOTA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m 1890, o coronel Valencio Carneiro de Castro chefiava uma comissão oficial com o objetivo de colonizar as regiões ainda inexploradas. Utilizando o rio do Peixe e seus afluentes, foi abrindo picadas na região. Nas margem do ribeirão Jacu, o coronel abriu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Queremos, nesta oportunidade, juntar-nos aos habitantes e a todos que se uniram para fazer de Cândido Mota um grande Município, para expressar nossos votos de parabé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72 1510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4:00Z</dcterms:created>
  <dc:creator>DDO</dc:creator>
  <dc:description/>
  <dc:language>en-US</dc:language>
  <cp:lastModifiedBy>geral</cp:lastModifiedBy>
  <dcterms:modified xsi:type="dcterms:W3CDTF">2009-10-27T12:44:00Z</dcterms:modified>
  <cp:revision>2</cp:revision>
  <dc:subject/>
  <dc:title>Proposituras_Requerimento de Congratulações.doc</dc:title>
</cp:coreProperties>
</file>