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REQUERIMENTO Nº 2446, DE 2009</w:t>
      </w:r>
    </w:p>
    <w:p>
      <w:pPr>
        <w:pStyle w:val="Normal"/>
        <w:rPr>
          <w:sz w:val="28"/>
        </w:rPr>
      </w:pPr>
      <w:r>
        <w:rPr>
          <w:sz w:val="28"/>
        </w:rPr>
      </w:r>
    </w:p>
    <w:p>
      <w:pPr>
        <w:pStyle w:val="Normal"/>
        <w:rPr>
          <w:sz w:val="28"/>
        </w:rPr>
      </w:pPr>
      <w:r>
        <w:rPr>
          <w:sz w:val="28"/>
        </w:rPr>
        <w:t>REQUEREMOS, com fundamento no artigo 170, III, da XIII Consolidação do Regimento Interno, a não realização de Sessão Ordinária no dia 30 de outubro próximo.</w:t>
      </w:r>
    </w:p>
    <w:p>
      <w:pPr>
        <w:pStyle w:val="Normal"/>
        <w:rPr>
          <w:sz w:val="28"/>
        </w:rPr>
      </w:pPr>
      <w:r>
        <w:rPr>
          <w:sz w:val="28"/>
        </w:rPr>
        <w:t>JUSTIFICATIVA</w:t>
      </w:r>
    </w:p>
    <w:p>
      <w:pPr>
        <w:pStyle w:val="Normal"/>
        <w:rPr>
          <w:sz w:val="28"/>
        </w:rPr>
      </w:pPr>
      <w:r>
        <w:rPr>
          <w:sz w:val="28"/>
        </w:rPr>
        <w:t>Considerando que o dia do funcionário público, 28 de outubro, ocorrerá na quarta-feira, é oportuno que a data seja comemorada próxima ao final de semana para que não prejudique o andamento das Sessões Ordinárias deliberativas desta Casa</w:t>
      </w:r>
    </w:p>
    <w:p>
      <w:pPr>
        <w:pStyle w:val="Normal"/>
        <w:rPr>
          <w:sz w:val="28"/>
        </w:rPr>
      </w:pPr>
      <w:r>
        <w:rPr>
          <w:sz w:val="28"/>
        </w:rPr>
        <w:t>Sala das Sessões, em 22-10-2009.</w:t>
      </w:r>
    </w:p>
    <w:p>
      <w:pPr>
        <w:pStyle w:val="Normal"/>
        <w:rPr>
          <w:sz w:val="28"/>
        </w:rPr>
      </w:pPr>
      <w:r>
        <w:rPr>
          <w:sz w:val="28"/>
        </w:rPr>
      </w:r>
    </w:p>
    <w:p>
      <w:pPr>
        <w:pStyle w:val="Normal"/>
        <w:rPr/>
      </w:pPr>
      <w:r>
        <w:rPr>
          <w:sz w:val="28"/>
        </w:rPr>
        <w:t xml:space="preserve">a) Antonio Salim Curiati a) Olímpio Gomes a) Vanderlei Siraque a) Mauro Bragato a) Beth Sahão a) Afonso Lobato a) Eli Corrêa Filho a) Enio Tatto a) Hamilton Pereira a) Roberto Massafera a) Pedro Tobias a) Davi Zaia a) Antonio Mentor a) Otoniel Lima a) José Bittencourt a) Rui Falcão a) Marcos Martins a) Ed Thomas a) Hélio Nishimoto a) Maria Lúcia Prandi a) Milton Leite Filho a) Simão Pedro a) José Zico Prado a) João Barbosa a) Mozart Russomanno a) Rogério Nogueira a) Fernando Capez a) Vitor Sapienza a) Carlinhos Almeida a) Vicente Cândido a) Conte Lopes a) Rodolfo Costa e Silva a) Roberto Engler a) Cássio Navarro a) Edson Giriboni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59:00Z</dcterms:created>
  <dc:creator>MRColhado</dc:creator>
  <dc:description/>
  <cp:keywords/>
  <dc:language>en-US</dc:language>
  <cp:lastModifiedBy>SSC</cp:lastModifiedBy>
  <dcterms:modified xsi:type="dcterms:W3CDTF">2009-10-22T19:15:00Z</dcterms:modified>
  <cp:revision>5</cp:revision>
  <dc:subject/>
  <dc:title>REQUERIMENTO Nº 2446, DE 2009</dc:title>
</cp:coreProperties>
</file>