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7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0"/>
          <w:szCs w:val="20"/>
        </w:rPr>
      </w:pPr>
      <w:r>
        <w:rPr>
          <w:rFonts w:cs="Arial (W1)" w:ascii="Arial (W1)" w:hAnsi="Arial (W1)"/>
          <w:b/>
          <w:sz w:val="20"/>
          <w:szCs w:val="20"/>
        </w:rPr>
      </w:r>
    </w:p>
    <w:p>
      <w:pPr>
        <w:pStyle w:val="Normal"/>
        <w:ind w:left="3540" w:hanging="0"/>
        <w:jc w:val="both"/>
        <w:rPr/>
      </w:pPr>
      <w:r>
        <w:rPr>
          <w:b/>
        </w:rPr>
        <w:t>REQUEIRO</w:t>
      </w:r>
      <w:r>
        <w:rPr/>
        <w:t xml:space="preserve">, nos termos do artigo 165, inciso VIII, da XIII Consolidação do Regimento Interno, que se registre nos anais desta Casa um </w:t>
      </w:r>
      <w:r>
        <w:rPr>
          <w:b/>
        </w:rPr>
        <w:t>VOTO DE CONGRATULAÇÕES</w:t>
      </w:r>
      <w:r>
        <w:rPr/>
        <w:t xml:space="preserve"> com a população paulistana, pelo transcurso do DIA DOS CORRETORES DE SEGUROS, DE EMPRESAS CORRETORAS DE SEGUROS, RESSEGUROS, DE SAÚDE, DE VIDA, DE CAPITALIZAÇÃO, DE PREVIDÊNCIA PRINVADA NO ESTADO DE SÃO PAULO, a ser comemorado no dia 12 de outubro de 2009.</w:t>
      </w:r>
    </w:p>
    <w:p>
      <w:pPr>
        <w:pStyle w:val="Normal"/>
        <w:ind w:left="3540" w:hanging="0"/>
        <w:jc w:val="both"/>
        <w:rPr>
          <w:b/>
          <w:b/>
        </w:rPr>
      </w:pPr>
      <w:r>
        <w:rPr>
          <w:b/>
        </w:rPr>
      </w:r>
    </w:p>
    <w:p>
      <w:pPr>
        <w:pStyle w:val="Normal"/>
        <w:ind w:left="3540" w:hanging="0"/>
        <w:jc w:val="both"/>
        <w:rPr>
          <w:sz w:val="20"/>
          <w:szCs w:val="20"/>
        </w:rPr>
      </w:pPr>
      <w:r>
        <w:rPr>
          <w:b/>
        </w:rPr>
        <w:t>REQUEIRO</w:t>
      </w:r>
      <w:r>
        <w:rPr/>
        <w:t>, ainda, que desta manifestação dê-se ciência ao Senhor Presidente da Associação de Engenheiros Agrônomos no Estado de São Paulo –LEÔNCIO ARRUDA</w:t>
      </w:r>
      <w:r>
        <w:rPr>
          <w:b/>
        </w:rPr>
        <w:t>,</w:t>
      </w:r>
      <w:r>
        <w:rPr/>
        <w:t xml:space="preserve"> à Rua Líbero Badaró, 293–29º andar – cjs 29-ABCD - CENTRO - SP - CEP:01009-907.</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left="720" w:firstLine="2700"/>
        <w:jc w:val="both"/>
        <w:rPr>
          <w:rFonts w:ascii="Arial (W1)" w:hAnsi="Arial (W1)" w:cs="Arial (W1)"/>
          <w:sz w:val="20"/>
          <w:szCs w:val="20"/>
        </w:rPr>
      </w:pPr>
      <w:r>
        <w:rPr>
          <w:rFonts w:cs="Arial (W1)" w:ascii="Arial (W1)" w:hAnsi="Arial (W1)"/>
          <w:sz w:val="20"/>
          <w:szCs w:val="20"/>
        </w:rPr>
      </w:r>
    </w:p>
    <w:p>
      <w:pPr>
        <w:pStyle w:val="Normal"/>
        <w:ind w:left="720" w:firstLine="2700"/>
        <w:jc w:val="both"/>
        <w:rPr>
          <w:color w:val="292929"/>
        </w:rPr>
      </w:pPr>
      <w:r>
        <w:rPr>
          <w:color w:val="292929"/>
        </w:rPr>
        <w:t>Doze de outubro é o Dia do Corretor de Seguros. Profissional da maior importância, o corretor de seguros não só zela pelos interesses diretos de seu cliente, mas, principalmente, pelo bem-estar da sociedade que ele ajuda a proteger, contratando e administrando as apólices de seguros de seus segurados. A lei brasileira se limita a nomeá-lo "o intermediário legalmente autorizado a angariar e promover contratos de seguros entre as sociedades seguradoras e as pessoas físicas ou jurídicas de direito privado". Vale dizer, de acordo com ela, o corretor de seguros brasileiro, ao contrário do que ocorre no resto do mundo, não tem lado, não tem como missão precípua a defesa dos interesses do seu segurado frente à seguradora durante toda a vigência da apólice por ele intermediada. Como não há o agente de seguros, todos os envolvidos com a distribuição das apólices são, oficialmente, chamados corretores de seguros. Todavia, se a definição internacional para esse profissional for aceita, a tipificação de corretor de seguros deve ser apenas para definir o profissional autônomo, independente e sem nenhum vínculo com companhia de seguros, que assessora o segurado, escolhendo os melhores produtos e seguradoras para atender às suas necessidades, contratando as apólices e participando da regulação dos sinistros. O corretor de seguros responde por eventuais falhas profissionais que causem prejuízo aos seus segurados por conta de sua atuação. Já o agente de seguros é um profissional autônomo que, normalmente, representa uma seguradora num determinado espaço geográfico predeterminado. Ele vende as apólices para os segurados e pode regular os sinistros, mas em nome da seguradora. A realidade prática brasileira, como não poderia deixar de ser, contempla as duas figuras, ainda que ambas travestidas de corretores de seguros. Boa parte dos chamados corretores se aproximam muito mais da definição de agente de seguros, enquanto um porcentual de profissionais mais bem preparados e com melhores conhecimentos técnicos atua efetivamente como corretor de seguros. A verdade é que, para o público, seria muito mais interessante que a distinção entre eles, além de prática, tivesse embasamento legal. Corretor é corretor e agente é agente, cada um com suas atribuições, responsabilidades e remuneração. As duas profissões são importantes para o funcionamento da atividade seguradora. Além disso, são profissões dignas e que engrandecem seus membros, já que se revestem de grande interesse social, na medida em que esses profissionais têm como missão oferecer mecanismos de proteção para patrimônios e capacidades de atuação eventualmente em risco, através da colocação e da administração das apólices de seguros. Ao longo das últimas décadas, todos os corretores de seguros brasileiros experimentaram um consistente processo de aprimoramento profissional, que os transformou no principal canal de vendas do setor. Mas essa situação, diante dos desdobramentos do mercado e da redefinição dos grandes grupos seguradores, pode mudar. Assim, nada melhor que o Dia do Corretor de Seguros para alertar sobre a importância desse profissional e a necessidade da sua presença com contornos nítidos para o futuro da atividade seguradora nacional.</w:t>
      </w:r>
    </w:p>
    <w:p>
      <w:pPr>
        <w:pStyle w:val="Normal"/>
        <w:ind w:left="720" w:firstLine="2700"/>
        <w:jc w:val="both"/>
        <w:rPr/>
      </w:pPr>
      <w:r>
        <w:rPr/>
        <w:t>A comemoração do Dia do Corretor faz justiça a uma categoria que tanto contribui para a proteção da sociedade brasileira e para o desenvolvimento da economia nacional. Você, corretor(a) merece todas as homenagens. O futuro é promissor. A abertura no resseguro está, aos poucos, trazendo para o País novos produtos, tecnologias e serviços. A economia aquecida contribui para o crescimento do mercado de seguros.</w:t>
      </w:r>
    </w:p>
    <w:p>
      <w:pPr>
        <w:pStyle w:val="Normal"/>
        <w:ind w:left="720" w:firstLine="2700"/>
        <w:jc w:val="both"/>
        <w:rPr/>
      </w:pPr>
      <w:r>
        <w:rPr/>
        <w:t>Aos profissionais do ramo de seguros, meus votos de sucesso e um feliz di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5469 131009 1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4:00Z</dcterms:created>
  <dc:creator>DDO</dc:creator>
  <dc:description/>
  <dc:language>en-US</dc:language>
  <cp:lastModifiedBy>geral</cp:lastModifiedBy>
  <dcterms:modified xsi:type="dcterms:W3CDTF">2009-10-14T13:14:00Z</dcterms:modified>
  <cp:revision>2</cp:revision>
  <dc:subject/>
  <dc:title>Proposituras_Requerimento de Congratulações.doc</dc:title>
</cp:coreProperties>
</file>