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8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a na Câmara dos Deputados o Projeto de Lei nº 2207/2007, de autoria do Deputado Vieira da Cunha, que altera a Lei de Diretrizes e Bases da Educação e que torna obrigatório o ensino em turno integral para as comunidades de baixa renda nos municípios com mais de 200 (duzentos) mil habit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prevê que o ensino fundamental em turno integral deva ser ministrado obrigatoriamente e gratuito em estabelecimentos de Educação Pública – CIEP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xto atual da Lei de Diretrizes e Bases da Educação prevê que o ensino de turno integral será adotado progressivamente em tempo integral, a critério dos sistemas de ensino. O Projeto de Lei em questão pretende alterar o dispositivo, tornando obrigatória a adoção do ensino em turno integral para as comunidades de baixa renda das grandes cidades. O projeto prevê também que a União aportará os recursos financeiros necessários à construção e manutenção dos CIE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estando evidenciados a relevância e o interesse público de que a matéria se reves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apela para os Excelentíssimos Senhores Presidente do Senado Federal e Presidente da Câmara dos Deputados, bem como para os líderes dos partidos com assento naquelas Casas Legislativas, a fim de que empreendam esforços para que o Projeto de Lei nº2202/2007, de autoria do Deputado Vieira da Cunha que torna obrigatória implantação de CIEP em comunidades de baixa renda, seja aprov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5:00Z</dcterms:created>
  <dc:creator>DDO</dc:creator>
  <dc:description/>
  <dc:language>en-US</dc:language>
  <cp:lastModifiedBy>geral</cp:lastModifiedBy>
  <dcterms:modified xsi:type="dcterms:W3CDTF">2009-10-07T22:35:00Z</dcterms:modified>
  <cp:revision>2</cp:revision>
  <dc:subject/>
  <dc:title>Proposituras_Moção.doc</dc:title>
</cp:coreProperties>
</file>