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1938,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0118,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Vitor Sapienza, o Projeto de Lei nº 0118, de 2009, institui a Feira Literária de Autores Brasileiros – FLAB e dá outras provid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19ª a 23ª Sessões Ordinárias (de 06/03/09 a 12/03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Cultura, Ciência e Tecnologia, a fim de ser analisada quanto ao mérito, conforme o previsto no § 10,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que tal proposta permitirá aos autores a comercialização de obras literárias a preços mais em conta, incentivando o surgimento de novos autores e aquecendo o mercado de trabalho com a intensificação das publicações. Também devemos considerar que a instituição da Feira Literária de Autores Brasileiros – FLAB propiciará o aumento do acervo das bibliotecas públicas, sem custo para a Administração. Ressaltamos ainda, que inexistem óbices a aprovação da propositura, tendo em vista que a mesma não concorre para o aumento da despesa ou redução da receita do Estado, pois a sua execução será feita através de recursos previstos no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118,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a) Edson Giriboni – Relato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21/10/200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Mauro Bragat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Diogo - Mauro Bragato – Enio Tatto – Vitor Sapienza – Bruno Covas – Jonas Donizette</w:t>
      </w:r>
    </w:p>
    <w:sectPr>
      <w:type w:val="nextPage"/>
      <w:pgSz w:w="11906" w:h="16838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26:00Z</dcterms:created>
  <dc:creator>DDO</dc:creator>
  <dc:description/>
  <dc:language>en-US</dc:language>
  <cp:lastModifiedBy>ssc</cp:lastModifiedBy>
  <dcterms:modified xsi:type="dcterms:W3CDTF">2009-10-23T21:26:00Z</dcterms:modified>
  <cp:revision>2</cp:revision>
  <dc:subject/>
  <dc:title>Acessorios_Parecer.doc</dc:title>
</cp:coreProperties>
</file>