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. 845/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OLÍMPIO GOM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OBJETO: Declara de utilidade pública a “</w:t>
      </w:r>
      <w:r>
        <w:rPr>
          <w:rFonts w:cs="Times New Roman" w:ascii="Times New Roman" w:hAnsi="Times New Roman"/>
          <w:b/>
          <w:sz w:val="24"/>
          <w:szCs w:val="24"/>
        </w:rPr>
        <w:t xml:space="preserve">Associação dos Aposentados, Pensionistas e Idosos de Águas de Lindóia”, com sede naquele </w:t>
      </w:r>
      <w:r>
        <w:rPr>
          <w:rFonts w:cs="Times New Roman" w:ascii="Times New Roman" w:hAnsi="Times New Roman"/>
          <w:b/>
          <w:sz w:val="24"/>
        </w:rPr>
        <w:t>Municípi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o examinar a matéria, verifica-se que declaração de utilidade pública é regida pela Lei n.° 2.574, de 4 de dezembro de 1980, e que, segundo o artigo 2° deste diploma legal, “não serão declaradas de utilidade pública entidades que atendam exclusivamente a seus sócios e respectivos dependentes”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uma análise preliminar, observou-se que, segundo consta do artigo 1° do Estatuto da entidade, as atividades por ela realizadas são em benefício dos associados – e não da população em geral –, sendo que todos os associados são obrigados a pagar mensalidade, consoante previsão do artigo 4° também do Estatuto – o que demonstra que a Associação, aparentemente, não tem o caráter de utilidade pública, pois não serve desinteressadamente à coletividade (exigência do artigo 1° da lei supracitada)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na forma estabelecida pela Lei nº. 2.574, de 4 de dezembro de 1980, que disciplina a matéria na esfera estadual, e conforme orientação dada pela Divisão de Equipe Técnica do Departamento de Comissões, solicitamos do Autor da propositura que oficie à entidade acima, a fim de que nos sejam remetidos, com a urgência que o caso requer, os esclarecimentos sobre os pontos aqui levantados, a fim de que esta Comissão possa exarar seu parecer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96577 161009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4:00Z</dcterms:created>
  <dc:creator>DDO</dc:creator>
  <dc:description/>
  <cp:keywords/>
  <dc:language>en-US</dc:language>
  <cp:lastModifiedBy>ANCarvalho</cp:lastModifiedBy>
  <dcterms:modified xsi:type="dcterms:W3CDTF">2009-10-21T12:24:00Z</dcterms:modified>
  <cp:revision>2</cp:revision>
  <dc:subject/>
  <dc:title>Acessorios_Parecer.doc</dc:title>
</cp:coreProperties>
</file>