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"/>
          <w:b/>
          <w:b/>
        </w:rPr>
      </w:pPr>
      <w:r>
        <w:rPr>
          <w:rFonts w:cs="Arial (W1)"/>
          <w:b/>
        </w:rPr>
        <w:t>PARECER Nº</w:t>
        <w:tab/>
        <w:t>1836, DE 2009</w:t>
      </w:r>
    </w:p>
    <w:p>
      <w:pPr>
        <w:pStyle w:val="Normal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rPr>
          <w:rFonts w:cs="Arial (W1)"/>
          <w:b/>
          <w:b/>
        </w:rPr>
      </w:pPr>
      <w:r>
        <w:rPr>
          <w:rFonts w:cs="Arial (W1)"/>
          <w:b/>
        </w:rPr>
        <w:t>DA COMISSÃO DE ESPORTES E TURISMO, SOBRE A MOÇÃO Nº 92, DE 2008</w:t>
      </w:r>
    </w:p>
    <w:p>
      <w:pPr>
        <w:pStyle w:val="Normal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>A Comissão de Esportes e Turismo propõe, através da moção em epígrafe, que esta Casa apele para o Senhor Presidente da República, a fim de que determine aos órgãos competentes a realização de estudos e a adoção das medidas cabíveis, no sentido de que a prática esportiva do boxe não venha a ser desautorizada a crianças e adolescentes. A Comissão defende que tal prática não transgride as disposições contidas no artigo 227 da Constituição Federal e artigo 17, da Lei nº 8.069, de 13 de julho de 1990 – Estatuto da Criança e do Adolescente, desde que observados os seguintes preceitos: os praticantes devem ter a idade mínima de 10 anos e expressa autorização dos pais ou representantes legais; o esporte deve ser praticado sob acompanhamento médico; as academias em que treinarem devem ser filiadas às respectivas federações estaduais de boxe, que as fiscalizarão quanto à idoneidade técnica e moral, sob rigorosa supervisã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>Em seguida, de acordo com o disposto no artigo 156, “caput”, parte final do regimento citado e para os fins dos artigos 31, II e § 14 e 33, II, deste mesmo diploma, a propositura foi enviada a esta Comissão para de ser deliberada conclusivamente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>A prática de esportes é fundamental para uma vida saudável e, essencial para o desenvolvimento de crianças e adolescentes.  Dentre as diversas modalidades esportivas existentes, há o boxe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>Apesar de muitos pais desaconselharem, ou mesmo, impedirem, seus filhos de abraçarem tal atividade, por considerá-la violenta e nociva à sua formação, a prática do boxe, quando devidamente orientada por profissional habilitado, traz benefícios à saúde, aumento da sociabilidade e do senso de disciplina aos seus alunos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>O Instituto Acelino Popó Freitas, na Bahia e parcerias estabelecidas entre centros esportivos e prefeituras paulistas (como ocorre nos municípios de Osasco, São Vicente  e Rio Claro), são exemplos positivos de projetos que inserem, de maneira salutar, o boxe na vida de crianças e adolescentes de baixa renda familiar, visando sua inclusão social e, muitas vezes lhes fornecendo também alimentação, transporte, acompanhamento físico, psicológico e pedagógic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>Por todo o exposto, e obedecidos os requisitos acima mencionados nesta proposta de idade mínima, acompanhamento médico e filiação das academias às federações estaduais de boxe, não vislumbramos óbices à aprovação da presente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>Portanto, nosso parecer é favorável à aprovação da Moção nº 92, de 2008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3"/>
        </w:numPr>
        <w:rPr>
          <w:rFonts w:cs="Arial (W1)"/>
        </w:rPr>
      </w:pPr>
      <w:r>
        <w:rPr>
          <w:rFonts w:cs="Arial (W1)"/>
        </w:rPr>
        <w:t>Hélio Nishimoto – Relator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  <w:t>Aprovada, conclusivamente, a proposição, conforme parecer favorável do relator, nos termos dos artigos 31 e 33 do Regimento Interno.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  <w:t>Sala das Comissões, em 7-10-2009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2"/>
        </w:numPr>
        <w:rPr>
          <w:rFonts w:cs="Arial (W1)"/>
        </w:rPr>
      </w:pPr>
      <w:r>
        <w:rPr>
          <w:rFonts w:cs="Arial (W1)"/>
        </w:rPr>
        <w:t>Vicente Cândido – Presidente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/>
        <w:t>Hélio Nishimoto – Chico Sardelli – André Soares – Pedro Bigardi – Vicente Cândid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03:00Z</dcterms:created>
  <dc:creator>DDO</dc:creator>
  <dc:description/>
  <dc:language>en-US</dc:language>
  <cp:lastModifiedBy>0</cp:lastModifiedBy>
  <cp:lastPrinted>2009-10-13T17:03:00Z</cp:lastPrinted>
  <dcterms:modified xsi:type="dcterms:W3CDTF">2009-10-13T20:03:00Z</dcterms:modified>
  <cp:revision>2</cp:revision>
  <dc:subject/>
  <dc:title>Acessorios_Parecer.doc</dc:title>
</cp:coreProperties>
</file>