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18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PrformataoHTML"/>
        <w:rPr>
          <w:sz w:val="24"/>
        </w:rPr>
      </w:pPr>
      <w:r>
        <w:rPr>
          <w:sz w:val="24"/>
        </w:rPr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Fica a Fazenda do Estado autorizada a alienar, mediante doação, ao Município de Águas de Lindóia, imóvel situado na Praça Dr. Francisco Tozzi, naquela localidade, com 19.126,53m² (dezenove mil, cento e vinte e seis metros quadrados e cinquenta e três decímetros), onde se encontra instalado o Balneário Dr. João de Aguiar Pupo.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O imóvel, de que trata o artigo 1º, encontra-se descrito e identificado nos trabalhos técnicos que compõem o Processo ST nº 442/2005.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elas benfeitorias realizadas.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 - Esta lei entra em vigor na data de sua publicação.</w:t>
      </w:r>
    </w:p>
    <w:p>
      <w:pPr>
        <w:pStyle w:val="PrformataoHTML"/>
        <w:ind w:left="1134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outubro 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31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0-27T21:32:00Z</dcterms:modified>
  <cp:revision>3</cp:revision>
  <dc:subject/>
  <dc:title> </dc:title>
</cp:coreProperties>
</file>