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   1994 , DE 2009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 E JUSTIÇA E DE SERVIÇOS E OBRAS PÚBLICAS,  SOBRE O PROJETO DE LEI  N.º 918, DE 2009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/>
      </w:r>
    </w:p>
    <w:p>
      <w:pPr>
        <w:pStyle w:val="PrformataoHTM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senhor Governador, o projeto em epígrafe autoriza a Fazenda do Estado a alienar, mediante doação, ao Município de Águas de Lindóia, o imóvel que especifica.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A seguir, após a aprovação do requerimento de tramitação em regime de urgência e com base na alínea d, inciso III, do artigo 18, combinado com o artigo 68 do Regimento Interno consolidado, o Senhor Presidente convocou Reunião Conjunta das Comissões de  Constituição e Justiça e Serviços e Obras Públicas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 §§ 1º e 7° do artigo 31 do mesmo diploma legal, analisar a proposta quanto aos aspectos constitucional, legal, jurídico e de mérito.</w:t>
      </w:r>
    </w:p>
    <w:p>
      <w:pPr>
        <w:pStyle w:val="Recuodecorpodetexto2"/>
        <w:spacing w:lineRule="auto" w:line="240" w:before="0" w:after="0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matéria tratada na propositura é de natureza legislativa em obediência aos ditames do artigo 19 da Constituição Estadual, estando ainda de acordo com o artigo 146, inciso IV, do Regimento Intern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mérito, o projeto é de extrema relevância, haja vista que o  recebimento pelo município por meio da doação se amolda ao objetivo final: atender ao interesse público, vez que poderá com maior acuidade apurar e empregar soluções diretamente e a contento, além da manutenção necessária e adequada do espaço de acesso público. </w:t>
      </w:r>
    </w:p>
    <w:p>
      <w:pPr>
        <w:pStyle w:val="PrformataoHTM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ortuno mencionar que, com a administração e fiscalização próximas, a Prefeitura Municipal de Águas de Lindóia poderá, localizadamente, detectar e solucionar quaisquer problemas, diversamente de uma administração distanciada e, dada a dimensão do Estado de São Paulo, é fato que eventuais ou sazonais delongas  ocorram, contagiando o fluxo no andamento das providências. 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Diante do exposto, somos favoráveis à aprovação do Projeto de lei n.º  918, de 2009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>
          <w:bCs/>
        </w:rPr>
      </w:pPr>
      <w:r>
        <w:rPr>
          <w:bCs/>
        </w:rPr>
        <w:t>É o nosso parecer.</w:t>
      </w:r>
    </w:p>
    <w:p>
      <w:pPr>
        <w:pStyle w:val="Recuodecorpodetexto2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Recuodecorpodetexto2"/>
        <w:spacing w:before="0" w:after="0"/>
        <w:jc w:val="center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/>
      </w:pPr>
      <w:r>
        <w:rPr/>
        <w:t>Jonas Donizette – Relator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  <w:t>Aprovado o parecer do relator.</w:t>
      </w:r>
    </w:p>
    <w:p>
      <w:pPr>
        <w:pStyle w:val="Recuodecorpodetexto2"/>
        <w:spacing w:before="0" w:after="0"/>
        <w:rPr/>
      </w:pPr>
      <w:r>
        <w:rPr/>
        <w:t xml:space="preserve">Sala das Comissões, em 27/10/2009 </w:t>
      </w:r>
    </w:p>
    <w:p>
      <w:pPr>
        <w:pStyle w:val="Recuodecorpodetexto2"/>
        <w:numPr>
          <w:ilvl w:val="0"/>
          <w:numId w:val="3"/>
        </w:numPr>
        <w:spacing w:before="0" w:after="0"/>
        <w:rPr/>
      </w:pPr>
      <w:r>
        <w:rPr/>
        <w:t>Fernando Capez – Presidente</w:t>
      </w:r>
    </w:p>
    <w:p>
      <w:pPr>
        <w:pStyle w:val="Recuodecorpodetexto2"/>
        <w:spacing w:before="0" w:after="0"/>
        <w:ind w:left="2268" w:hanging="0"/>
        <w:rPr/>
      </w:pPr>
      <w:r>
        <w:rPr/>
        <w:t>Baleia Rossi – Alex Manente – João Barbosa – Jonas Donizette – Roque Barbiere – Edson Giriboni – Marcos Martins – Fernando Capez – Estevam Galvão – Marcos Martins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42:00Z</dcterms:created>
  <dc:creator>ALESP</dc:creator>
  <dc:description/>
  <cp:keywords/>
  <dc:language>en-US</dc:language>
  <cp:lastModifiedBy>ALESP</cp:lastModifiedBy>
  <cp:lastPrinted>2009-10-27T19:36:00Z</cp:lastPrinted>
  <dcterms:modified xsi:type="dcterms:W3CDTF">2009-10-27T22:09:00Z</dcterms:modified>
  <cp:revision>4</cp:revision>
  <dc:subject/>
  <dc:title>PARECER Nº                                     DE 1998</dc:title>
</cp:coreProperties>
</file>