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º 1979,  DE 2009</w:t>
      </w: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3, DE 2009</w:t>
      </w:r>
    </w:p>
    <w:p>
      <w:pPr>
        <w:pStyle w:val="TextBodyIndent"/>
        <w:spacing w:lineRule="auto" w:line="480"/>
        <w:rPr/>
      </w:pPr>
      <w:r>
        <w:rPr/>
        <w:t>De autoria do Tribunal de Justiça, o projeto em epígrafe dispõe sobre a criação de cargos de Escrevente Técnico Judiciário para a Comarca da Capital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3.</w:t>
      </w:r>
      <w:r>
        <w:rPr>
          <w:vertAlign w:val="superscript"/>
        </w:rPr>
        <w:t>a</w:t>
      </w:r>
      <w:r>
        <w:rPr/>
        <w:t xml:space="preserve"> a 7.</w:t>
      </w:r>
      <w:r>
        <w:rPr>
          <w:vertAlign w:val="superscript"/>
        </w:rPr>
        <w:t xml:space="preserve">a </w:t>
      </w:r>
      <w:r>
        <w:rPr/>
        <w:t>Sessões Ordinárias (de 5 a 12/02/09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artigo 31, § 1°, item 2, do já citado regiment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exclusiva, de acordo com o disposto no artigo 24, § 4°, item 1, da Constituição Estadu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Quanto ao mérito, entendemos que a medida irá preencher a necessidade decorrente de aposentadorias de funcionários que tinham função-atividade, sem mencionar a necessidade dos novos juizados, proporcionando maior celeridade ao Judiciário, o que vem ao encontro dos anseios da população. 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3, de 2009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/>
      </w:pPr>
      <w:r>
        <w:rPr/>
        <w:t xml:space="preserve">Antonio Salim Curiati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8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fonso Lobato – Ana Perugini – André Soares – Cássio Navarro – Baleia Rossi – Vanderlei Siraque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  <w:p>
    <w:pPr>
      <w:pStyle w:val="Footer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29:00Z</dcterms:created>
  <dc:creator>alesp</dc:creator>
  <dc:description/>
  <dc:language>en-US</dc:language>
  <cp:lastModifiedBy>0</cp:lastModifiedBy>
  <cp:lastPrinted>2009-02-18T15:29:00Z</cp:lastPrinted>
  <dcterms:modified xsi:type="dcterms:W3CDTF">2009-10-27T17:29:00Z</dcterms:modified>
  <cp:revision>2</cp:revision>
  <dc:subject/>
  <dc:title>PARECER N°                 , DE 2001</dc:title>
</cp:coreProperties>
</file>