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entidade que especif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o de Utilidade Pública o </w:t>
      </w:r>
      <w:r>
        <w:rPr>
          <w:rFonts w:cs="Bookman Old Style" w:ascii="Bookman Old Style" w:hAnsi="Bookman Old Style"/>
          <w:b/>
          <w:bCs/>
        </w:rPr>
        <w:t xml:space="preserve">“Centro Comunitário “MARIA DO ROSÁRIO”, </w:t>
      </w:r>
      <w:r>
        <w:rPr>
          <w:rFonts w:cs="Bookman Old Style" w:ascii="Bookman Old Style" w:hAnsi="Bookman Old Style"/>
        </w:rPr>
        <w:t>da cidade de Patrocínio Pauli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dado em 26 de outubro de 1979, na cidade de Patrocínio Paulista, o Centro Comunitário Maria do Rosário tem sua sede à Rua Batatais, 1838 – Bairro Santa Cruz – CEP 14415-000 em Patrocínio Paulista, e seu representante legal é o Presidente da Associação, sr. Helvécio do Nascimento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idade sem fins lucrativos, tem por finalidades desenvolver programas de promoção social, de acordo com as necessidades da população e possibilidades econômicas da entidade, além de propiciar atividades de educação, cultura, esportes, saúde e nutrição, trabalho recreação e lazer, que respondam aos interesses das várias faixas etárias da população prioritariamente de baixa renda. Incentiva, ainda, o espírito associativo dos membros da comunidade, motivando-os a participar nas decisões, planejamentos e avaliações das atividades do Centro Comunitário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ntre as muitas atividades desenvolvidas, citamos o curso de culinarista, para a confecção de bolos artísticos – criando assim uma fonte de renda para a comunidade. Foram realizados festas e jantares com o objetivo de arrecadar fundos para a entidade, e diversas opções foram oferecidas à terceira idade, como ensaio de coreografia, ginástica, dança e até mesmo desfiles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29:00Z</dcterms:created>
  <dc:creator>DDO</dc:creator>
  <dc:description/>
  <dc:language>en-US</dc:language>
  <cp:lastModifiedBy>geral</cp:lastModifiedBy>
  <dcterms:modified xsi:type="dcterms:W3CDTF">2009-09-16T22:29:00Z</dcterms:modified>
  <cp:revision>2</cp:revision>
  <dc:subject/>
  <dc:title>Proposituras_Projeto de lei.doc</dc:title>
</cp:coreProperties>
</file>