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Nº 1531 , DE 200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jc w:val="both"/>
        <w:rPr/>
      </w:pPr>
      <w:r>
        <w:rPr/>
        <w:t>DA COMISSÃO DE DEFESA DOS DIREITOS DO CONSUMIDOR, SOBRE O PROJETO DE LEI N.º 671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O presente parecer tem por objeto o Projeto de Lei n. º 671, de 2008, de autoria do Deputado Gilmaci Santos, que dispõe sobre a proibição da cobrança da “taxa de conveniência”, variável sobre o valor do “ticket”, na venda de ingressos para shows, teatros, cinema ou qualquer espetáculo pela intern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os termos do item 2, parágrafo único do artigo 148 da XIII Consolidação do Regimento Interno da Assembléia Legislativa do Estado de São Paulo, a propositura esteve em pauta nos dias correspondentes às 151ª a 155ª Sessões Ordinárias (de 23 a 31/10/08), não tendo recebido emendas ou substitutivo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condição de relator designado pela Comissão de Constituição e Justiça - CCJ, o Deputado Davi Zaia, analisando a proposta quanto ao aspecto constitucional, legal e jurídico, exarou parecer favorável à aprovação do Projeto de Lei n. º 671,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Nesta oportunidade, em atendimento às determinações do § 21 do artigo 31 da XIII Consolidação do Regimento Interno, na condição de relatora, pela Comissão de Defesa dos Direitos do Consumidor, manifesto-me </w:t>
      </w:r>
      <w:r>
        <w:rPr>
          <w:rFonts w:cs="Arial" w:ascii="Arial" w:hAnsi="Arial"/>
          <w:bCs/>
          <w:sz w:val="24"/>
        </w:rPr>
        <w:t>favorável</w:t>
      </w:r>
      <w:r>
        <w:rPr>
          <w:rFonts w:cs="Arial" w:ascii="Arial" w:hAnsi="Arial"/>
          <w:sz w:val="24"/>
        </w:rPr>
        <w:t xml:space="preserve"> à aprovação do Projeto de Lei n. º 671, de 2008, considerando a oportunidade e razoabilidade da propositura apresentada e o impacto positivo nas questões de defesa dos direitos do consumidor, pois claramente demonstra-se uma cobrança abusiva a variabilidade do valor da taxa de conveniência de acordo com o valor do ingresso, sendo que o serviço oferecido cobrado é o mesmo para qualquer modalidade e valor de ingresso, além de não oferecer uma segunda opção ao consumid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nosso parecer, s.m.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nessa Damo – Relatora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a relatora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0-3-2009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x Manente – Presiden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Arial" w:ascii="Arial" w:hAnsi="Arial"/>
          <w:sz w:val="24"/>
        </w:rPr>
        <w:t>Patrícia Lima – Edson Ferrarini – Bruno Covas – Alex Manente – Rui Falcã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1061 031208 1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16:00Z</dcterms:created>
  <dc:creator>DDO</dc:creator>
  <dc:description/>
  <dc:language>en-US</dc:language>
  <cp:lastModifiedBy>0</cp:lastModifiedBy>
  <dcterms:modified xsi:type="dcterms:W3CDTF">2009-09-09T20:16:00Z</dcterms:modified>
  <cp:revision>2</cp:revision>
  <dc:subject/>
  <dc:title>Acessorios_Parecer.doc</dc:title>
</cp:coreProperties>
</file>