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1530  , DE 2009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671, DE 200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Gilmaci Santos, o projeto em epígrafe dispõe sobre a proibição da cobrança de taxa de conveniência pelas empresas prestadoras de serviço n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ara apreciar a matéria, verificamos que </w:t>
      </w:r>
      <w:r>
        <w:rPr>
          <w:sz w:val="24"/>
          <w:szCs w:val="24"/>
        </w:rPr>
        <w:t>o projeto é de natureza legislativa e diz respeito a consumo e responsabilidade por dano ao consumidor, observando, portanto, o disposto no artigo 24, incisos V e VIII,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Quanto ao poder de iniciativa, o projeto é de competência concorrente, nos termos dos artigos 19 e 2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da Constituição Estadual,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binados com os artigos 145, § 1.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671, de 2008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Davi Zaia - Relator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provado o parecer do relator, favorável à proposiçã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ala das Comissões, em 26-11-200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Fernando Capez – Preside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rnando Capez – Baleia Rossi – Maria Lúcia Amary – Davi Zaia – Rui Falcã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15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15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15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15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10:00Z</dcterms:created>
  <dc:creator>DDO</dc:creator>
  <dc:description/>
  <dc:language>en-US</dc:language>
  <cp:lastModifiedBy>0</cp:lastModifiedBy>
  <dcterms:modified xsi:type="dcterms:W3CDTF">2009-09-09T20:10:00Z</dcterms:modified>
  <cp:revision>2</cp:revision>
  <dc:subject/>
  <dc:title>Acessorios_Parecer.doc</dc:title>
</cp:coreProperties>
</file>