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1516  , DE 2009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 625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De autoria do Deputado Marquinho Tortorello, o projeto em epígrafe obriga o registro no Conselho Regional de Educação Física das instituições prestadoras de serviços que tenham por finalidade a oferta de ensino e prática de atividades físicas e esportivas.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item 2 do parágrafo único do artigo 148 do Regimento Interno Consolidado, a presente proposição esteve em pauta nos dias correspondentes às 152.ª a  156.ª Sessões Ordinárias, de 13 a  19/10/04, não recebendo emendas ou substitutivos.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/>
      </w:pPr>
      <w:r>
        <w:rPr/>
        <w:t>De acordo com o disposto no § 1.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Na sequência do processo legislativo, foi a presente matéria remetida à Comissão de Esportes e Turismo, para analisar o projeto, nos termos do § 14.º, do artigo 31 do Regimento Consolidado, manifestando-se favoravelmente à sua aprov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62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 e Orçamento analisar os aspectos previstos no § 3.º do artigo 31 do Regimento Intern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ind w:firstLine="16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Recuodecorpodetexto2"/>
        <w:spacing w:lineRule="atLeast" w:line="240"/>
        <w:rPr>
          <w:bCs/>
          <w:szCs w:val="24"/>
        </w:rPr>
      </w:pPr>
      <w:r>
        <w:rPr>
          <w:bCs/>
          <w:szCs w:val="24"/>
        </w:rPr>
        <w:t>Devemos salientar que o artigo 6.º prevê os recursos necessários para atender os encargos decorrentes da aprovação projeto, de acordo com as exigências do artigo 25 da Carta Paulista.</w:t>
      </w:r>
    </w:p>
    <w:p>
      <w:pPr>
        <w:pStyle w:val="Corpodetexto3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Corpodetexto3"/>
        <w:ind w:firstLine="1620"/>
        <w:jc w:val="both"/>
        <w:rPr/>
      </w:pPr>
      <w:r>
        <w:rPr>
          <w:rFonts w:cs="Arial" w:ascii="Arial" w:hAnsi="Arial"/>
          <w:sz w:val="20"/>
          <w:szCs w:val="24"/>
        </w:rPr>
        <w:t>Desta forma, entendemos que a propositura atende aos aspectos que cabe a esta Comissão analisar, razão pela qual manifestamo-nos favoravelmente ao Projeto de lei n.º 625, de 2004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io  Tatt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-9-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Edson Giriboni – Vitor Sapienza – Adriano Diogo – Enio Tatto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894 0406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4:00Z</dcterms:created>
  <dc:creator>DDO</dc:creator>
  <dc:description/>
  <dc:language>en-US</dc:language>
  <cp:lastModifiedBy>0</cp:lastModifiedBy>
  <dcterms:modified xsi:type="dcterms:W3CDTF">2009-09-09T20:04:00Z</dcterms:modified>
  <cp:revision>2</cp:revision>
  <dc:subject/>
  <dc:title>Acessorios_Parecer.doc</dc:title>
</cp:coreProperties>
</file>