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                            , DE 200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FINANÇAS E ORÇAMENTO, SOBRE O PROCESSO RGL Nº 05239, de 200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BJETO</w:t>
      </w:r>
      <w:r>
        <w:rPr>
          <w:rFonts w:cs="Arial" w:ascii="Arial" w:hAnsi="Arial"/>
          <w:sz w:val="24"/>
        </w:rPr>
        <w:t>: A Tomada de Preços e o Contrato, firmado pela Fundação para o Desenvolvimento da Educação – FDE e a JHD Construções e Comércio Ltda., julgados irregulares – Processo TC – 002004 / 026 / 0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verificar a documentação juntada pelo Tribunal de Contas, às fls. 01 a 15, constatamos que esta não foi suficiente para a instrução e análise desta Comissão de Finanças e Orçamento. Portanto, reivindicamos que seja expedido ofício ao Tribunal de Contas, para que encaminhe a esta Casa, cópia da documentação relacionada abaixo, referente ao TC – 002004 / 026 / 07, constantes do Processo RGL nº 05239, de 2009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o firmado em 28/12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nifestação dos Órgãos Instrutivos do Tribunal de Cont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urso Ordin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mos de Aditamento, Termo de Encerramento e Liquidação das Obrigações, se houver, OU, documento comprobatório de que o Contrato está ou não exaurido, visto que na documentação apresentada não há elementos os quais possibilitem qualquer conclusão a esse respei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Sala das Comissões, 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Deputado Edson Giribo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 xml:space="preserve">Relator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</w:rPr>
      </w:pPr>
      <w:r>
        <w:rPr>
          <w:rFonts w:cs="Arial (W1);Arial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886234 260809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3:00Z</dcterms:created>
  <dc:creator>DDO</dc:creator>
  <dc:description/>
  <dc:language>en-US</dc:language>
  <cp:lastModifiedBy>ALESP</cp:lastModifiedBy>
  <dcterms:modified xsi:type="dcterms:W3CDTF">2009-09-02T15:45:00Z</dcterms:modified>
  <cp:revision>3</cp:revision>
  <dc:subject/>
  <dc:title>Acessorios_Parecer.doc</dc:title>
</cp:coreProperties>
</file>