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14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4 DE SET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utoriza o Departamento de Estradas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Rodagem - DER a transmitir, mediante cess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gratuita, ao Município de Assis, direito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possessórios sobre o imóvel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o Departamento de Estrada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odagem - DER autorizado a transmitir, mediante cess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ratuita, ao Município de Assis, os direitos possessóri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obre faixa de terra, dotada de benfeitoria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erraplanagem e pavimentação, ocupada por trecho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odovia de acesso ao Município - SPA 440/270, prolonga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 Avenida Rui Barbosa, compreendida entr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km 0+153,10m (estaca 0) e o km 2+401,40m (estac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12+8,30m), com a extensão de 2.248,30m (dois m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uzentos e quarenta e oito metros e trinta centímetros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a área de 67.449,00m² (sessenta e sete mil quatrocen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quarenta e nove metros quadrados), destin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à utilização como via públic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O imóvel, de que trata o artigo 1º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ncontra-se descrito e identificado no Processo DER nº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246.052/01/2007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O Município de Assis assume a responsabilidade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m quaisquer ônus para o DER, de regulariz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domínio, relativamente à área cuja posse lhe é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ansferid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º - Da escritura deverão constar cláusul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ermos e condições que assegurem a efetiva utiliz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imóvel para o fim a que se destina e impeçam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ansferência a qualquer título, estipulando-se que,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aso de inadimplemento, será o contrato rescindid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dependentemente de indenização por benfeitor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alizad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5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4 de setem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4:00Z</dcterms:created>
  <dc:creator>DFlosi</dc:creator>
  <dc:description/>
  <dc:language>en-US</dc:language>
  <cp:lastModifiedBy>DFlosi</cp:lastModifiedBy>
  <dcterms:modified xsi:type="dcterms:W3CDTF">2009-09-28T13:55:00Z</dcterms:modified>
  <cp:revision>1</cp:revision>
  <dc:subject/>
  <dc:title>LEI Nº 13</dc:title>
</cp:coreProperties>
</file>