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(W1)"/>
          <w:b/>
          <w:b/>
          <w:sz w:val="26"/>
        </w:rPr>
      </w:pPr>
      <w:r>
        <w:rPr>
          <w:rFonts w:cs="Arial (W1)"/>
          <w:b/>
          <w:sz w:val="26"/>
        </w:rPr>
        <w:t>PARECER N°  1693  , DE 2009</w:t>
      </w:r>
    </w:p>
    <w:p>
      <w:pPr>
        <w:pStyle w:val="Normal"/>
        <w:jc w:val="both"/>
        <w:rPr>
          <w:rFonts w:cs="Arial (W1)"/>
          <w:b/>
          <w:b/>
          <w:sz w:val="26"/>
        </w:rPr>
      </w:pPr>
      <w:r>
        <w:rPr>
          <w:rFonts w:cs="Arial (W1)"/>
          <w:b/>
          <w:sz w:val="26"/>
        </w:rPr>
      </w:r>
    </w:p>
    <w:p>
      <w:pPr>
        <w:pStyle w:val="Normal"/>
        <w:jc w:val="both"/>
        <w:rPr>
          <w:rFonts w:cs="Arial (W1)"/>
          <w:b/>
          <w:b/>
          <w:sz w:val="26"/>
        </w:rPr>
      </w:pPr>
      <w:r>
        <w:rPr>
          <w:rFonts w:cs="Arial (W1)"/>
          <w:b/>
          <w:sz w:val="26"/>
        </w:rPr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b/>
          <w:sz w:val="26"/>
        </w:rPr>
        <w:t>DE RELATOR ESPECIAL, EM SUBSTITUIÇÃO AO DA COMISSÃO DE CONSTITUIÇÃO E JUSTIÇA, SOBRE O PROJETO DE LEI Nº 1167, DE 2007, VETADO TOTALMENTE</w:t>
      </w:r>
    </w:p>
    <w:p>
      <w:pPr>
        <w:pStyle w:val="Normal"/>
        <w:jc w:val="both"/>
        <w:rPr>
          <w:rFonts w:cs="Arial (W1)"/>
          <w:b/>
          <w:b/>
          <w:sz w:val="26"/>
        </w:rPr>
      </w:pPr>
      <w:r>
        <w:rPr>
          <w:rFonts w:cs="Arial (W1)"/>
          <w:b/>
          <w:sz w:val="26"/>
        </w:rPr>
      </w:r>
    </w:p>
    <w:p>
      <w:pPr>
        <w:pStyle w:val="Normal"/>
        <w:jc w:val="both"/>
        <w:rPr>
          <w:rFonts w:cs="Arial (W1)"/>
          <w:b/>
          <w:b/>
          <w:sz w:val="26"/>
        </w:rPr>
      </w:pPr>
      <w:r>
        <w:rPr>
          <w:rFonts w:cs="Arial (W1)"/>
          <w:b/>
          <w:sz w:val="26"/>
        </w:rPr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  <w:tab/>
        <w:tab/>
        <w:t>De autoria do nobre Deputado EDSON FERRARINI, o Projeto em epígrafe autoriza o Poder Executivo a criar programa de cursos de formação de educadores para atuarem na orientação e prevenção contra os males causados pela dependência química.</w:t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  <w:tab/>
        <w:tab/>
        <w:t>Depois de tramitar regimentalmente, foi o Projeto aprovado em Sessão de 26 de junho de 2009, sendo expedido Autógrafo nº 28.397.</w:t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  <w:tab/>
        <w:tab/>
        <w:t>Por meio da Mensagem A-nº 99/2009, o Senhor Governador do Estado, usando da prerrogativa que lhe confere o artigo 28, § 1º, combinado com o artigo 47, IV, da Constituição do Estado, vetou totalmente o Projeto.</w:t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  <w:tab/>
        <w:tab/>
        <w:t>Dessa forma, a propositura volta a esta Casa, nos termos do que estabelece o § 5º do artigo 28 da Carta Magna Paulista.</w:t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  <w:tab/>
        <w:tab/>
        <w:t>Após despacho do Sr. 1º Vice-Presidente, no exercício da Presidência, (fls24-verso), e em cumprimento ao disposto no artigo 232 do Regimento Interno, foi o Projeto encaminhado ao exame da Comissão de Constituição e Justiça, para ser apreciado quanto a seus aspectos constitucional, legal e jurídico.</w:t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  <w:tab/>
        <w:tab/>
        <w:t>Não tendo aquele órgão técnico exarado parecer dentro do prazo regimental, fomos  designados para, como Relator Especial, analisar a matéria.</w:t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  <w:tab/>
        <w:tab/>
        <w:t>Ao apreciarmos o conteúdo da propositura, concluímos que trata de projeto autorizativo que não esbarra em qualquer vício de iniciativa, indicando apenas ao Executivo a necessidade de instalação do programa.</w:t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  <w:tab/>
        <w:tab/>
        <w:t>Por ser uma sugestão, tão-somente, sem aplicação de sanção, não há o que se falar em inconstitucionalidade.</w:t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  <w:tab/>
        <w:tab/>
        <w:t>Diante do exposto, demonstrada a mera intenção do Projeto de autorizar e não impor ou obrigar o Poder Executivo a praticar ato de gestão, manifestamo-nos favoravelmente à aprovação do Projeto de Lei nº 1167, de 2007 e, por conseqüência, contrários ao veto total oposto à propositura.</w:t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  <w:tab/>
        <w:tab/>
        <w:t xml:space="preserve">É o nosso parecer. </w:t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</w:r>
    </w:p>
    <w:p>
      <w:pPr>
        <w:pStyle w:val="Normal"/>
        <w:jc w:val="both"/>
        <w:rPr>
          <w:rFonts w:cs="Arial (W1)"/>
          <w:sz w:val="26"/>
        </w:rPr>
      </w:pPr>
      <w:r>
        <w:rPr>
          <w:rFonts w:cs="Arial (W1)"/>
          <w:sz w:val="26"/>
        </w:rPr>
      </w:r>
    </w:p>
    <w:p>
      <w:pPr>
        <w:pStyle w:val="Normal"/>
        <w:jc w:val="both"/>
        <w:rPr>
          <w:rFonts w:cs="Arial (W1)"/>
          <w:b/>
          <w:b/>
          <w:sz w:val="26"/>
        </w:rPr>
      </w:pPr>
      <w:r>
        <w:rPr>
          <w:rFonts w:cs="Arial (W1)"/>
          <w:sz w:val="26"/>
        </w:rPr>
        <w:t>a)  Campos Machado - Relator Especial</w:t>
      </w:r>
    </w:p>
    <w:p>
      <w:pPr>
        <w:pStyle w:val="Normal"/>
        <w:rPr>
          <w:rFonts w:cs="Arial (W1)"/>
          <w:b/>
          <w:b/>
          <w:sz w:val="26"/>
        </w:rPr>
      </w:pPr>
      <w:r>
        <w:rPr>
          <w:rFonts w:cs="Arial (W1)"/>
          <w:b/>
          <w:sz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38:00Z</dcterms:created>
  <dc:creator>Adm2000</dc:creator>
  <dc:description/>
  <dc:language>en-US</dc:language>
  <cp:lastModifiedBy>0</cp:lastModifiedBy>
  <dcterms:modified xsi:type="dcterms:W3CDTF">2009-09-25T21:38:00Z</dcterms:modified>
  <cp:revision>2</cp:revision>
  <dc:subject/>
  <dc:title>                            PARECER N°             ,DE 2009</dc:title>
</cp:coreProperties>
</file>