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758, de 2009 , de minha autoria, o qual  determina que o serviço de transporte intermunicipal de cadáveres e fornecimento de urnas e caixões sejam realizados por empresas do município que ocorrer o óbito ou naquele em que se der o sepul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faz-se necessária mediante a  relevância da me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-9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mpo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1:00Z</dcterms:created>
  <dc:creator>DFlosi</dc:creator>
  <dc:description/>
  <dc:language>en-US</dc:language>
  <cp:lastModifiedBy>DFlosi</cp:lastModifiedBy>
  <dcterms:modified xsi:type="dcterms:W3CDTF">2009-09-10T13:41:00Z</dcterms:modified>
  <cp:revision>1</cp:revision>
  <dc:subject/>
  <dc:title>REQUERIMENTO </dc:title>
</cp:coreProperties>
</file>