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decreto legislativo nº 67, de 2009, de minha autoria, que susta o Decreto nº 54.643, de 2009, que altera o RICMS e revoga o Decreto nº 51.265, de 2007, que institui regime especial de tributação do ICMS para contribuintes que realizarem operações com carne e produtos resultantes do abate em frigorífico paulist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faz-se necessária em face 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9-9-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449 090909 1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54:00Z</dcterms:created>
  <dc:creator>DDO</dc:creator>
  <dc:description/>
  <dc:language>en-US</dc:language>
  <cp:lastModifiedBy>0</cp:lastModifiedBy>
  <dcterms:modified xsi:type="dcterms:W3CDTF">2009-09-09T21:54:00Z</dcterms:modified>
  <cp:revision>2</cp:revision>
  <dc:subject/>
  <dc:title>Acessorios_Req. Urgência.doc</dc:title>
</cp:coreProperties>
</file>