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0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"P-I Branemark Institute", com sede no Município de Baur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ab/>
        <w:tab/>
        <w:t>Artigo 1º -</w:t>
      </w:r>
      <w:r>
        <w:rPr>
          <w:rFonts w:cs="Arial (W1)"/>
        </w:rPr>
        <w:t xml:space="preserve"> </w:t>
      </w:r>
      <w:r>
        <w:rPr/>
        <w:t>Artigo 1.º - É declarada de utilidade pública a Associação “P-I Branemark Institute”, com sede no Município de Ba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rtigo 2.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ab/>
        <w:tab/>
        <w:t>Fundada em 10 de outubro de 2.003, e inaugurada em setembro de 2.005, na cidade de Bauru, a “P-I Branemark Institute” é uma associação civil de direito privado, sem fins econômicos, que tem por objetivo, dentro da área da osseointegração e da reconstrução biológica, financiar e patrocinar estudos sobre desenvolvimento de novas tecnologias de próteses e implantes corporais e faciais; adquirir e fornecer próteses e implantes corporais; fornecer tratamento médico e odontológico de deformidades congênitas e/ou adquiridas, sejam elas faciais ou corporais aos pacientes que necessitem de reconstrução na área médica ou odontológica; realizar implantes para ancoragem de próteses intraorais, extraorais e membros corporais; apoiar projetos e doações a outras instituições ligadas à área da saúde, especialmente àquelas ligadas a área de reabilitação intra-orais ou corporais; explorar direitos de propriedade intelectual provenientes do método conhecido como osseointegração, desenvolvido pelo Prof. Per Ingvar Branemark; ministrar cursos e seminários sobre próteses e implantes corporais, faciais e temas de saúde, inclusive implantologia e realizar estudos e pesquisas, desenvolver tecnologias alternativas, produzir e divulgar informações e conhecimentos técnicos e científicos que digam respeito à promoção gratuita da saúde, tornando-a acessível ao maior número de pacientes poss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instituto se dedica às suas atividades por meio de execução direta de projetos, programas ou planos de ações, por meio de doações de recursos físicos, financeiros e humanos, e pela prestação de serviços intermediários de apoio a outras organizações sem fins lucrativos e a órgãos do setor público que atuam em área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entidade não distribui qualquer tipo de dividendo, bonificação, participação ou parcelas de seu patrimônio a nenhum associado, conselheiro, diretor, empregado ou doado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e acordo com a página do instituto na internet – </w:t>
      </w:r>
      <w:hyperlink r:id="rId2">
        <w:r>
          <w:rPr>
            <w:rStyle w:val="InternetLink"/>
          </w:rPr>
          <w:t>www.branemark.org.br</w:t>
        </w:r>
      </w:hyperlink>
      <w:r>
        <w:rPr/>
        <w:t xml:space="preserve">, temos dados valiosos sobre sua origem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O Professor Brånemark visitou o Brasil pela primeira vez em 1988 e posteriormente em 1992; juntamente com uma equipe clínica internacional iniciou a reconstrução de fissuras secundárias e outros defeitos maxilofaciais em Bauru, no Hospital de Reabilitação de Anomalias Craniofaciais da Universidade de São Paulo (Centrinho). Em 1998, foi estabelecida uma parceria com a Universidade do Sagrado Coração para reabilitação dentária e maxilofacial. Há alguns anos, decidiu-se estender o Centro de Osseointegração em Gotemburgo para novas localizações geográficas, com aplicações clínicas desafi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s motivos acima, o Brasil foi sugerido como uma possível localização futura. Considerando-se as localizações internacionais dos Associated Brånemark Osseointegration Centers existentes, imaginou-se que as atividades clínicas prévias em Bauru motivariam um Instituto na cidade para conexões globais. A capacidade presente e futura da tecnologia de informação deverá permitir interação aceitável em tempo e di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A Fundação P-I Brånemark em Gotemburgo, Suécia, recebeu autorização governamental do país para transferir recursos financeiros para construção de um edifício de pesquisa e clínica no Brasil, e a cidade de Bauru ofereceu um local adequado para o Institut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que o Brasil 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Dr. Brånemark declara que escolheu o Brasil para sediar o instituto por três motivos: por acreditar no potencial do país; por contar com profissionais competentes e por saber das dificuldades de acesso do povo brasileiro ao tratamento com implant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-I Brånemark Institute Bauru vem sendo mantido por recursos que vem de doações nacionais e internacionais. Essas doações são a base principal do Instituto, possibilitando o atendimento de até 80% dos pacientes sem nenhum custo. Este foi um requisito da Municipalidade de Bauru, que definiu a concessão do terreno, onde foi construído o prédio 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instituto realiza cirurgias buco-maxilo-faciais e ortopédicas, aplicando o conceito da Osseointegração, reabilitando pacientes que perderam os dentes ou que perderam parte da face ou outros membros do corpo em razão de má-formação e mutilações decorrentes de acidentes ou câ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P-I Brånemark Institute Bauru é uma referência mundial para a pesquisa e o desenvolvimento da Osseointegração aplicada à reabilitação extra-oral, intra-oral e de ampu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Desnecessário dizer que o instituto tem ajudado um enorme número de pessoas desde a sua inauguração, propiciando-lhes as condições físicas necessárias para suas 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Diante do exposto, contamos com o apoio dos nossos nobres pares par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Tobi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emark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9:00Z</dcterms:created>
  <dc:creator>DDO</dc:creator>
  <dc:description/>
  <cp:keywords/>
  <dc:language>en-US</dc:language>
  <cp:lastModifiedBy>SSC</cp:lastModifiedBy>
  <dcterms:modified xsi:type="dcterms:W3CDTF">2009-08-10T22:29:00Z</dcterms:modified>
  <cp:revision>2</cp:revision>
  <dc:subject/>
  <dc:title>Proposituras_Projeto de lei.doc</dc:title>
</cp:coreProperties>
</file>