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 1298, D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342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nobre Deputada Célia Leão apresentou o Projeto de Lei nº 342, de 2009, no sentido de declarar de utilidade pública a </w:t>
      </w:r>
      <w:r>
        <w:rPr>
          <w:b/>
          <w:bCs/>
          <w:sz w:val="28"/>
        </w:rPr>
        <w:t xml:space="preserve">“Fundação ao Desafio Jovem Maramata”, </w:t>
      </w:r>
      <w:r>
        <w:rPr>
          <w:bCs/>
          <w:sz w:val="28"/>
        </w:rPr>
        <w:t>em Sumar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63ª à 67ª Sessões Ordinárias (de 15/05/09 a 21/05/09), não tendo recebido emendas ou substitutivos, fls. 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As Atas e os Estatutos Sociais de fls.06/47 e 51/75, devidamente registrado no Cartório de Registro de Imóveis, Títulos e Documentos e Pessoas Jurídicas de Sumaré,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76/87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Parágrafo único do artigo 21, do Estatuto Social da Entidade em foco,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Conforme declaração de fls. 90 fica atestada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A Entidade encontra-se devidamente inscrita junto à Secretaria Nacional de Justiça, conforme certidão a fls. 96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6. Por derradeiro, as demonstrações contábeis e balanço de 2008, verificado a fls. 91, devidamente publicado, atende ao disposto no inciso V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342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a relatora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9-8-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a Perugini – Cássio Navarro – André Soares – Afonso Lobato – Baleia Rossi – Vanderlei Siraque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79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16"/>
        </w:rPr>
      </w:pPr>
      <w:r>
        <w:rPr>
          <w:rFonts w:cs="Arial (W1)"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179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79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79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6852 220609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10:00Z</dcterms:created>
  <dc:creator>DDO</dc:creator>
  <dc:description/>
  <dc:language>en-US</dc:language>
  <cp:lastModifiedBy>0</cp:lastModifiedBy>
  <dcterms:modified xsi:type="dcterms:W3CDTF">2009-08-24T20:10:00Z</dcterms:modified>
  <cp:revision>2</cp:revision>
  <dc:subject/>
  <dc:title>Acessorios_Parecer.doc</dc:title>
</cp:coreProperties>
</file>