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 1187 , DE 2009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 EM SUBSTITUIÇÃO AO DA COMISSÃO DE FINANÇAS E ORÇAMENTO SOBRE O PROCESSO RGL N.º 6057, DE 200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ibunal de Contas do Estado enviou a esta Assembléia Legislativa, consoante disposição do artigo 2º, inciso XV, da Lei Complementar n.º 709/93, cópia de documentos referentes ao contrato celebrado entre a Companhia Paulista de Trens Metropolitanos – CPTM e a Empresa Siemens Ltda., objetivando a prestação de serviços para a manutenção preventiva e corretiva em 10 TUE’s série 3000 da CPTM, com fornecimento de materiais, insumos e equipament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ado o Acórdão, de fls. 102, referente ao Processo TC nº  030567/026/02, no qual foi rejeitado o recurso ordinário, ficando inalterada a decisão que julgou irregulares a concorrência internacional, o contrato e o decorrente contrato de comodato, bem como ilegais os atos determinativos das despesa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riormente, foi a documentação autuada e remetida à Comissão de Finanças e Orçamento, que não se manifestou no prazo regimental. Por esta razão, foi este Deputado designado Relator Especial para analisar a matéria, nos termos do previ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igo 239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seguindo a análise dos autos verificamos que o Tribunal de Contas ao examinar o contrato entendeu que ultrapassada a pré-qualificação, o edital da segunda-fase do certame “Proposta Técnica e Preço”, no subitem 9.1.3, tornou a exigir que as empresas demonstrassem atender o requisito experiência mínima de seu corpo técnico, pontuando-as por critério somente divulgados nesta etapa, afastando desta fase aqueles que obtivessem pontuação igual a zero em qualquer das avaliações profissionais do subitem 9.1.3, ofendendo assim, o disposto no § 5º do artigo 30 da Lei de Licitações. Tal medida  foi considerada imperdoável pelos órgãos técnicos daquela Corte, que entenderam que a CPTM deveria ter utilizado outros métodos de valoração para o conhecimento técn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Segunda Câmara ao julgar o processo TC nº 030627/026/04 considerou irregulares a concorrência internacional, o contrato e o decorrente contrato de comotato, bem como ilegais os atos determinativos das despesas, aplicando o disposto nos incisos XV e XXVII, do artigo 2º, da lei Complementar 709/93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rigem, por sua vez, apresentou suas alegações que não foram suficientes para alterar a decisão recorri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entanto, o Plenário do Tribunal de Contas, em sessão de 4 de junho de 2008, conheceu do recurso ordinário e, quanto ao mérito, negou-lhe proviment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mos que o contrato referente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m, manifestando nossa concordância com a posição adotada pelo Tribunal de Contas, concluímos pelo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ROJETO DE DECRETO LEGISLATIVO Nº</w:t>
        <w:tab/>
        <w:tab/>
        <w:t>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conhece decisão do Tribunal de Contas do Estado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EIA LEGISLATIVA DO ESTADO DE SÃO PAULO, decreta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reconhecida a decisão do Tribunal de Contas do Estado de São Paulo, no Processo TC – 030657/026/02, que julgou irregulares a concorrência, o contrato e o contrato de comodato, bem como ilegais os atos determinativos das despesas, referentes à avença celebrada entre Companhia Paulista de Trens Metropolitanos- CPTM e  a Empresa Siemens Ltda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rquivem-se os autos, por não caber mais a sustação do contrato.</w:t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e decreto legislativo entra em vigor na data de sua publicação.”</w:t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ndo, somos pela aprovação do Projeto de Decreto Legislativo ora apresentado “ad referendum” do Plená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9903 140709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45:00Z</dcterms:created>
  <dc:creator>DDO</dc:creator>
  <dc:description/>
  <dc:language>en-US</dc:language>
  <cp:lastModifiedBy>SSC</cp:lastModifiedBy>
  <dcterms:modified xsi:type="dcterms:W3CDTF">2009-08-05T19:45:00Z</dcterms:modified>
  <cp:revision>2</cp:revision>
  <dc:subject/>
  <dc:title>Acessorios_Parecer.doc</dc:title>
</cp:coreProperties>
</file>