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65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Requeiro, nos termos do artigo 165, inciso VIII da XIII Consolidação do Regimento Interno, que se registre nos anais desta Casa um voto de congratulações com a população de Porto Ferreira, pelo aniversário do Município, a ser comemorado no dia 29 de ju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queiro, ainda, que desta manifestação dê-se ciência ao Senhor Prefeito, Dr. Maurício Sponton Rasi, e ao Senhor Presidente da Câmara, Vereador Luiz Antonio de Mora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O presente requerimento visa parabenizar a população de Porto Ferreira pela comemoração de mais um aniversário da cidade, que tanto contribui para o desenvolviment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sta forma, a fim de homenagear o município de Porto Ferreira, formulamos por meio desta propositura votos de congratulações deste Poder com aquele laborioso po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assafera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3:42:00Z</dcterms:created>
  <dc:creator>DDO</dc:creator>
  <dc:description/>
  <dc:language>en-US</dc:language>
  <cp:lastModifiedBy>geral</cp:lastModifiedBy>
  <dcterms:modified xsi:type="dcterms:W3CDTF">2009-06-26T13:42:00Z</dcterms:modified>
  <cp:revision>2</cp:revision>
  <dc:subject/>
  <dc:title>Proposituras_Requerimento de Congratulações.doc</dc:title>
</cp:coreProperties>
</file>