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>São Paulo, 19 de junho 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008/0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076/0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n.º 132, de 2009, apresentado a esta Casa pelo Deputado Alex Manente 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RLINHOS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dc:language>en-US</dc:language>
  <cp:lastModifiedBy>Tbrollo</cp:lastModifiedBy>
  <cp:lastPrinted>2009-06-19T16:36:00Z</cp:lastPrinted>
  <dcterms:modified xsi:type="dcterms:W3CDTF">2009-06-19T19:37:00Z</dcterms:modified>
  <cp:revision>451</cp:revision>
  <dc:subject/>
  <dc:title>					São Paulo, 9 de dezembro de 1996</dc:title>
</cp:coreProperties>
</file>