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2018</w:t>
        <w:tab/>
        <w:t>, DE 2009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, nos termos do artigo 159 da XIII Consolidação do Regimento Interno, ao Excelentíssimo Senhor Governador do Estado de São Paulo José Serra, que se digne determinar, através de órgãos competentes, a liberação de recursos financeiros para construção de uma ponte metálica no Córrego Mar Lenzoni no município de Ribeirão dos Índios.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"/>
          <w:sz w:val="24"/>
          <w:szCs w:val="24"/>
        </w:rPr>
      </w:pPr>
      <w:r>
        <w:rPr>
          <w:rFonts w:cs="Arial (W1)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governo do Estado de São Paulo procura sempre disponibilizar recursos para atender às demandas sociais e de infra-estrutura urbana e rural dos municípios. Muitos dos municípios de nosso Estado têm encargos sociais crescentes, notadamente, quando as demandas sociais superam o crescimento das receitas municipais, impedindo investimentos em infraestrutura e na área social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liberação de recursos financeiros para construção de uma ponte metálica no Córrego Mar Lenzoni no município de Ribeirão dos Índios atende a prioridades da administração municipal preocupada com a melhoria da qualidade de vida da população.   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vicinal que possui atualmente uma ponte de madeira e que suporta transporte pesado de ônibus de trabalhadores rurais e da produção da cultura canavieira e da Cerealista Almeida Filho instalada no município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munidade do município de Ribeirão dos Índios merece especial atenção do Governo do Estado de São Paulo.</w:t>
      </w:r>
    </w:p>
    <w:p>
      <w:pPr>
        <w:pStyle w:val="Normal"/>
        <w:ind w:firstLine="720"/>
        <w:jc w:val="both"/>
        <w:rPr>
          <w:rFonts w:ascii="Arial" w:hAnsi="Arial" w:cs="Arial (W1)"/>
          <w:sz w:val="24"/>
          <w:szCs w:val="24"/>
        </w:rPr>
      </w:pPr>
      <w:r>
        <w:rPr>
          <w:rFonts w:cs="Arial (W1)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Mauro Bragato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75836 160609 18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4:32:00Z</dcterms:created>
  <dc:creator>DDO</dc:creator>
  <dc:description/>
  <cp:keywords/>
  <dc:language>en-US</dc:language>
  <cp:lastModifiedBy> ALESP</cp:lastModifiedBy>
  <dcterms:modified xsi:type="dcterms:W3CDTF">2009-06-18T14:32:00Z</dcterms:modified>
  <cp:revision>2</cp:revision>
  <dc:subject/>
  <dc:title>Proposituras_Indicação.doc</dc:title>
</cp:coreProperties>
</file>