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PROJETO DE LEI Nº  462, DE 2009</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 xml:space="preserve">Dá denominação a trecho da Rodovia SP-287, entre Manduri e Óleo </w:t>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TextBody"/>
        <w:rPr/>
      </w:pPr>
      <w:r>
        <w:rPr/>
        <w:t>Artigo 1º - Passa a denominar-se “Affonso Garcia” o trecho da Rodovia SP-287 entre os Municípios de Manduri e Óleo.</w:t>
      </w:r>
    </w:p>
    <w:p>
      <w:pPr>
        <w:pStyle w:val="TextBody"/>
        <w:rPr/>
      </w:pPr>
      <w:r>
        <w:rPr/>
      </w:r>
    </w:p>
    <w:p>
      <w:pPr>
        <w:pStyle w:val="TextBody"/>
        <w:rPr/>
      </w:pPr>
      <w:r>
        <w:rPr/>
      </w:r>
    </w:p>
    <w:p>
      <w:pPr>
        <w:pStyle w:val="TextBody"/>
        <w:rPr/>
      </w:pPr>
      <w:r>
        <w:rPr/>
        <w:t>Artigo 2º - Esta lei entra em vigor na data da sua publicação.</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TextBody"/>
        <w:tabs>
          <w:tab w:val="clear" w:pos="708"/>
          <w:tab w:val="left" w:pos="720" w:leader="none"/>
        </w:tabs>
        <w:rPr/>
      </w:pPr>
      <w:r>
        <w:rPr/>
        <w:tab/>
        <w:t>Nascido em 07 de novembro de 1925, na cidade de São Manuel, Affonso Garcia era filho Manoel Garcia e Dolores Gutierres</w:t>
      </w:r>
    </w:p>
    <w:p>
      <w:pPr>
        <w:pStyle w:val="TextBody"/>
        <w:rPr/>
      </w:pPr>
      <w:r>
        <w:rPr/>
      </w:r>
    </w:p>
    <w:p>
      <w:pPr>
        <w:pStyle w:val="TextBody"/>
        <w:rPr/>
      </w:pPr>
      <w:r>
        <w:rPr/>
        <w:tab/>
        <w:t>Ainda criança mudou-se, com sua família, para o Município de Óleo onde cresceu, trabalhou como agricultor e pecuarista e constituiu família.</w:t>
      </w:r>
    </w:p>
    <w:p>
      <w:pPr>
        <w:pStyle w:val="TextBody"/>
        <w:rPr/>
      </w:pPr>
      <w:r>
        <w:rPr/>
      </w:r>
    </w:p>
    <w:p>
      <w:pPr>
        <w:pStyle w:val="TextBody"/>
        <w:rPr/>
      </w:pPr>
      <w:r>
        <w:rPr>
          <w:rFonts w:eastAsia="Arial"/>
        </w:rPr>
        <w:t xml:space="preserve">          </w:t>
      </w:r>
      <w:r>
        <w:rPr/>
        <w:t>Devido ao seu carisma, popularidade e vontade de ajudar a comunidade de Óleo, entrou para a vida pública em 1964, sendo eleito prefeito por 3 vezes e vice-prefeito por duas, na época em que a legenda partidária eletiva era individual.</w:t>
      </w:r>
    </w:p>
    <w:p>
      <w:pPr>
        <w:pStyle w:val="TextBody"/>
        <w:rPr/>
      </w:pPr>
      <w:r>
        <w:rPr/>
      </w:r>
    </w:p>
    <w:p>
      <w:pPr>
        <w:pStyle w:val="TextBody"/>
        <w:rPr/>
      </w:pPr>
      <w:r>
        <w:rPr/>
        <w:tab/>
        <w:t>Com pouco mais de 3.500 habitantes e uma economia baseada quase que exclusivamente na agricultura e pecuária, Affonso Garcia teve que se dedicar de corpo e alma à sua administração, para enfrentar as dificuldades com a falta de recurso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Para o sr. Affonso, a política era uma “arte” e, foi assim, como um “artista” que trabalhou e batalhou muito, priorizando a saúde e a educação em busca de uma melhor qualidade de vida para a população da cidade de Óleo e dos distritos de Batista Botelho e Mandaguari.</w:t>
      </w:r>
    </w:p>
    <w:p>
      <w:pPr>
        <w:pStyle w:val="TextBody"/>
        <w:rPr/>
      </w:pPr>
      <w:r>
        <w:rPr/>
      </w:r>
    </w:p>
    <w:p>
      <w:pPr>
        <w:pStyle w:val="TextBody"/>
        <w:rPr/>
      </w:pPr>
      <w:r>
        <w:rPr/>
        <w:tab/>
        <w:t xml:space="preserve">Dentre as várias realizações de sua administração, que marcaram a vida da cidade, destacam-se a instalação do Ginásio e Colegial, em 1974, que tornou realidade o sonho de toda a população que se ressentia com as dificuldades dos alunos se deslocarem para estudar em cidades vizinhas; implantação da rede de água e esgoto pela SABESP; iluminação pública, instalação de postos de atendimento à saúde, construção de creche, de um conjunto aquático e do recinto de exposições, além de pavimentação de vias e de tantas outras melhorias. </w:t>
      </w:r>
    </w:p>
    <w:p>
      <w:pPr>
        <w:pStyle w:val="TextBody"/>
        <w:rPr/>
      </w:pPr>
      <w:r>
        <w:rPr/>
      </w:r>
    </w:p>
    <w:p>
      <w:pPr>
        <w:pStyle w:val="TextBody"/>
        <w:rPr/>
      </w:pPr>
      <w:r>
        <w:rPr/>
        <w:tab/>
        <w:t>Graças a ele também foi possível a pavimentação asfáltica do trecho da SP-287, Geraldo Martins de Souza, entre Óleo e Piraju e, com o apoio dos demais prefeitos envolv’idos, da estrada ligando Óleo, Manduri, Batista Botelho, Bernanrdino de Campos e Cerqueira César.</w:t>
      </w:r>
    </w:p>
    <w:p>
      <w:pPr>
        <w:pStyle w:val="TextBody"/>
        <w:rPr/>
      </w:pPr>
      <w:r>
        <w:rPr/>
      </w:r>
    </w:p>
    <w:p>
      <w:pPr>
        <w:pStyle w:val="TextBody"/>
        <w:rPr/>
      </w:pPr>
      <w:r>
        <w:rPr/>
        <w:tab/>
        <w:t>Além do título de Cidadão Oleense que recebeu, com muita justiça da Câmara Municipal de Óleo, como mérito de sua participação  na história do Município, Affonso Garcia recebeu do Governador do Estado, em sua última gestão, o certificado por se destacar entre os dez melhores prefeitos de São Paul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Com o falecimento desse ilustre cidadão, no dia 29 de dezembro de 2007, o Município de Óleo perdeu um grande homem público, exemplo de luta e competência,  que deixou como legado sua história, a paixão pela política, a lealdade e a solidariedade humana, que eram as essências de sua vida.</w:t>
      </w:r>
    </w:p>
    <w:p>
      <w:pPr>
        <w:pStyle w:val="TextBody"/>
        <w:rPr/>
      </w:pPr>
      <w:r>
        <w:rPr/>
      </w:r>
    </w:p>
    <w:p>
      <w:pPr>
        <w:pStyle w:val="TextBody"/>
        <w:rPr/>
      </w:pPr>
      <w:r>
        <w:rPr/>
        <w:tab/>
        <w:t>Dedicado pai de família, o “seu Affonso” permanecerá para sempre na memória dos familiares e amigos, como um homem humilde, cheio de virtudes e características marcantes como os risos e as brincadeiras freqüentes e os versinhos que sempre contava.</w:t>
      </w:r>
    </w:p>
    <w:p>
      <w:pPr>
        <w:pStyle w:val="TextBody"/>
        <w:rPr/>
      </w:pPr>
      <w:r>
        <w:rPr/>
      </w:r>
    </w:p>
    <w:p>
      <w:pPr>
        <w:pStyle w:val="TextBody"/>
        <w:rPr/>
      </w:pPr>
      <w:r>
        <w:rPr/>
        <w:tab/>
        <w:t>Por todos esses motivos, nada mais justo que esta Casa preste uma homenagem póstuma ao senhor Affonso Garcia, perpetuando o seu nome no trecho da Rodovia 287, entre Manduri e Óleo, conforme propomos neste projeto, para o qual contamos com o acolhimento dos nobre pares.</w:t>
      </w:r>
    </w:p>
    <w:p>
      <w:pPr>
        <w:pStyle w:val="TextBody"/>
        <w:rPr/>
      </w:pPr>
      <w:r>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10/6/2009</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a) João Carlos Caramez - PSDB</w:t>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874914 090609 19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20:27:00Z</dcterms:created>
  <dc:creator>DDO</dc:creator>
  <dc:description/>
  <dc:language>en-US</dc:language>
  <cp:lastModifiedBy>SSC</cp:lastModifiedBy>
  <dcterms:modified xsi:type="dcterms:W3CDTF">2009-06-16T20:27:00Z</dcterms:modified>
  <cp:revision>2</cp:revision>
  <dc:subject/>
  <dc:title>Proposituras_Projeto de lei.doc</dc:title>
</cp:coreProperties>
</file>