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1973, DE   24      DE   JUNHO 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sz w:val="24"/>
        </w:rPr>
        <w:t>Dispõe sobre o arquivamento do Processo RGL nº 176/2002 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1º - Fica reconhecida a decisão do Tribunal de Contas do Estado de São Paulo, no acórdão referente ao Processo TC – 23016/026/98, que verificou irregularidades em contrato firmado pela Companhia de Desenvolvimento Habitacional e Urbano do Estado de São Paulo - CDHU e a Associação dos Trabalhadores Sem Terra da Zona Oeste - Residencial Brasilândia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3º - Arquive-se o Processo RGL nº 176/2002, por não caber mais a sustação do contrato em tela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>Assembleia Legislativa do Estado de São Paulo, aos 24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9:10:00Z</dcterms:created>
  <dc:creator>dg</dc:creator>
  <dc:description/>
  <cp:keywords/>
  <dc:language>en-US</dc:language>
  <cp:lastModifiedBy>SSC</cp:lastModifiedBy>
  <cp:lastPrinted>1996-11-29T14:38:00Z</cp:lastPrinted>
  <dcterms:modified xsi:type="dcterms:W3CDTF">2009-06-24T21:26:00Z</dcterms:modified>
  <cp:revision>5</cp:revision>
  <dc:subject/>
  <dc:title>DECRETO LEGISLATIVO Nº XXXXXX, DE XXX DE XXXXXXXX DE 1996</dc:title>
</cp:coreProperties>
</file>